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both"/>
        <w:rPr>
          <w:rFonts w:ascii="Arial" w:hAnsi="Arial" w:eastAsia="Times New Roman" w:cs="Arial"/>
          <w:b/>
          <w:b/>
          <w:sz w:val="20"/>
          <w:szCs w:val="20"/>
          <w:lang w:eastAsia="el-GR"/>
        </w:rPr>
      </w:pPr>
      <w:r>
        <w:rPr>
          <w:rFonts w:eastAsia="Times New Roman" w:cs="Arial" w:ascii="Arial" w:hAnsi="Arial"/>
          <w:b/>
          <w:sz w:val="20"/>
          <w:szCs w:val="20"/>
          <w:lang w:eastAsia="el-GR"/>
        </w:rPr>
        <w:t xml:space="preserve">ΒΟΥΛΗ ΤΩΝ ΕΛΛΗΝΩΝ </w:t>
      </w:r>
    </w:p>
    <w:p>
      <w:pPr>
        <w:pStyle w:val="Normal"/>
        <w:spacing w:lineRule="auto" w:line="480" w:before="0" w:after="0"/>
        <w:contextualSpacing/>
        <w:jc w:val="both"/>
        <w:rPr>
          <w:rFonts w:ascii="Arial" w:hAnsi="Arial" w:eastAsia="Times New Roman" w:cs="Arial"/>
          <w:b/>
          <w:b/>
          <w:sz w:val="20"/>
          <w:szCs w:val="20"/>
          <w:lang w:eastAsia="el-GR"/>
        </w:rPr>
      </w:pPr>
      <w:r>
        <w:rPr>
          <w:rFonts w:eastAsia="Times New Roman" w:cs="Arial" w:ascii="Arial" w:hAnsi="Arial"/>
          <w:b/>
          <w:sz w:val="20"/>
          <w:szCs w:val="20"/>
          <w:lang w:eastAsia="el-GR"/>
        </w:rPr>
        <w:t xml:space="preserve">ΠΕΡΙΟΔΟΣ ΙΖ΄- ΣΥΝΟΔΟΣ Α΄ </w:t>
      </w:r>
    </w:p>
    <w:p>
      <w:pPr>
        <w:pStyle w:val="Normal"/>
        <w:spacing w:lineRule="auto" w:line="480" w:before="0" w:after="0"/>
        <w:contextualSpacing/>
        <w:jc w:val="both"/>
        <w:rPr>
          <w:rFonts w:ascii="Arial" w:hAnsi="Arial" w:eastAsia="Times New Roman" w:cs="Arial"/>
          <w:b/>
          <w:b/>
          <w:sz w:val="20"/>
          <w:szCs w:val="20"/>
          <w:lang w:eastAsia="el-GR"/>
        </w:rPr>
      </w:pPr>
      <w:r>
        <w:rPr>
          <w:rFonts w:eastAsia="Times New Roman" w:cs="Arial" w:ascii="Arial" w:hAnsi="Arial"/>
          <w:b/>
          <w:sz w:val="20"/>
          <w:szCs w:val="20"/>
          <w:lang w:eastAsia="el-GR"/>
        </w:rPr>
        <w:t>ΔΙΑΡΚΗΣ ΕΠΙΤΡΟΠΗ ΟΙΚΟΝΟΜΙΚΩΝ ΥΠΟΘΕΣΕΩΝ</w:t>
      </w:r>
    </w:p>
    <w:p>
      <w:pPr>
        <w:pStyle w:val="Normal"/>
        <w:tabs>
          <w:tab w:val="clear" w:pos="720"/>
          <w:tab w:val="left" w:pos="7375" w:leader="none"/>
        </w:tabs>
        <w:spacing w:lineRule="auto" w:line="480" w:before="0" w:after="0"/>
        <w:ind w:firstLine="851"/>
        <w:contextualSpacing/>
        <w:jc w:val="center"/>
        <w:rPr>
          <w:rFonts w:eastAsia="Times New Roman"/>
        </w:rPr>
      </w:pPr>
      <w:r>
        <w:rPr>
          <w:rFonts w:eastAsia="Arial" w:cs="Arial" w:ascii="Arial" w:hAnsi="Arial"/>
          <w:b/>
          <w:sz w:val="20"/>
          <w:szCs w:val="20"/>
          <w:lang w:eastAsia="el-GR"/>
        </w:rPr>
        <w:t xml:space="preserve">                                    </w:t>
      </w:r>
    </w:p>
    <w:p>
      <w:pPr>
        <w:pStyle w:val="Normal"/>
        <w:tabs>
          <w:tab w:val="clear" w:pos="720"/>
          <w:tab w:val="left" w:pos="7375" w:leader="none"/>
        </w:tabs>
        <w:spacing w:lineRule="auto" w:line="480" w:before="0" w:after="0"/>
        <w:ind w:firstLine="851"/>
        <w:contextualSpacing/>
        <w:jc w:val="center"/>
        <w:rPr>
          <w:rFonts w:eastAsia="Times New Roman"/>
        </w:rPr>
      </w:pPr>
      <w:r>
        <w:rPr>
          <w:rFonts w:eastAsia="Arial" w:cs="Arial" w:ascii="Arial" w:hAnsi="Arial"/>
          <w:b/>
          <w:sz w:val="20"/>
          <w:szCs w:val="20"/>
          <w:lang w:eastAsia="el-GR"/>
        </w:rPr>
        <w:t xml:space="preserve">                                                                                                                </w:t>
      </w:r>
    </w:p>
    <w:p>
      <w:pPr>
        <w:pStyle w:val="Normal"/>
        <w:tabs>
          <w:tab w:val="clear" w:pos="720"/>
          <w:tab w:val="left" w:pos="7375" w:leader="none"/>
        </w:tabs>
        <w:spacing w:lineRule="auto" w:line="480" w:before="0" w:after="0"/>
        <w:contextualSpacing/>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tabs>
          <w:tab w:val="clear" w:pos="720"/>
          <w:tab w:val="left" w:pos="7375" w:leader="none"/>
        </w:tabs>
        <w:spacing w:lineRule="auto" w:line="480" w:before="0" w:after="0"/>
        <w:contextualSpacing/>
        <w:jc w:val="center"/>
        <w:rPr>
          <w:rFonts w:ascii="Arial" w:hAnsi="Arial" w:eastAsia="Times New Roman" w:cs="Arial"/>
          <w:b/>
          <w:b/>
          <w:sz w:val="20"/>
          <w:szCs w:val="20"/>
          <w:u w:val="single"/>
          <w:lang w:eastAsia="el-GR"/>
        </w:rPr>
      </w:pPr>
      <w:r>
        <w:rPr>
          <w:rFonts w:eastAsia="Times New Roman" w:cs="Arial" w:ascii="Arial" w:hAnsi="Arial"/>
          <w:b/>
          <w:sz w:val="20"/>
          <w:szCs w:val="20"/>
          <w:lang w:eastAsia="el-GR"/>
        </w:rPr>
        <w:t>Π Ρ Α Κ Τ Ι Κ Ο</w:t>
      </w:r>
    </w:p>
    <w:p>
      <w:pPr>
        <w:pStyle w:val="Normal"/>
        <w:spacing w:lineRule="auto" w:line="480" w:before="0" w:after="0"/>
        <w:contextualSpacing/>
        <w:jc w:val="center"/>
        <w:rPr>
          <w:rFonts w:ascii="Arial" w:hAnsi="Arial" w:eastAsia="Times New Roman" w:cs="Arial"/>
          <w:b/>
          <w:b/>
          <w:sz w:val="20"/>
          <w:szCs w:val="20"/>
          <w:lang w:eastAsia="el-GR"/>
        </w:rPr>
      </w:pPr>
      <w:r>
        <w:rPr>
          <w:rFonts w:eastAsia="Times New Roman" w:cs="Arial" w:ascii="Arial" w:hAnsi="Arial"/>
          <w:b/>
          <w:sz w:val="20"/>
          <w:szCs w:val="20"/>
          <w:lang w:eastAsia="el-GR"/>
        </w:rPr>
        <w:t>(Άρθρο 40 παρ. 1 Κ.τ.Β.)</w:t>
      </w:r>
    </w:p>
    <w:p>
      <w:pPr>
        <w:pStyle w:val="Normal"/>
        <w:tabs>
          <w:tab w:val="clear" w:pos="720"/>
          <w:tab w:val="left" w:pos="5760" w:leader="none"/>
        </w:tabs>
        <w:spacing w:lineRule="auto" w:line="480" w:before="0" w:after="0"/>
        <w:ind w:firstLine="709"/>
        <w:contextualSpacing/>
        <w:jc w:val="both"/>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tabs>
          <w:tab w:val="left" w:pos="360" w:leader="none"/>
          <w:tab w:val="left" w:pos="720" w:leader="none"/>
          <w:tab w:val="left" w:pos="5760" w:leader="none"/>
        </w:tabs>
        <w:spacing w:lineRule="auto" w:line="480" w:before="0" w:after="200"/>
        <w:ind w:firstLine="709"/>
        <w:contextualSpacing/>
        <w:jc w:val="both"/>
        <w:rPr/>
      </w:pPr>
      <w:r>
        <w:rPr>
          <w:rFonts w:eastAsia="Times New Roman" w:cs="Arial" w:ascii="Arial" w:hAnsi="Arial"/>
          <w:sz w:val="20"/>
          <w:szCs w:val="20"/>
          <w:lang w:eastAsia="el-GR"/>
        </w:rPr>
        <w:t>Στην Αθήνα σήμερα, 21 Ιανουαρίου 2016, ημέρα Πέμπτη και ώρα 11.30΄,στην Αίθουσα Γερουσίας</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 xml:space="preserve">της Βουλής, συνήλθε σε συνεδρίαση η </w:t>
      </w:r>
      <w:r>
        <w:rPr>
          <w:rFonts w:eastAsia="Times New Roman" w:cs="Arial" w:ascii="Arial" w:hAnsi="Arial"/>
          <w:bCs/>
          <w:sz w:val="20"/>
          <w:szCs w:val="20"/>
          <w:lang w:eastAsia="el-GR"/>
        </w:rPr>
        <w:t xml:space="preserve">Διαρκής Επιτροπή Οικονομικών Υποθέσεων, </w:t>
      </w:r>
      <w:r>
        <w:rPr>
          <w:rFonts w:eastAsia="Times New Roman" w:cs="Arial" w:ascii="Arial" w:hAnsi="Arial"/>
          <w:sz w:val="20"/>
          <w:szCs w:val="20"/>
          <w:lang w:eastAsia="el-GR"/>
        </w:rPr>
        <w:t>υπό την προεδρία του Προέδρου αυτής, κ. Μάκη Μπαλαούρα, με θέμα ημερήσιας διάταξης: Συνέχιση της επεξεργασίας και εξέτασης του σχεδίου νόμου του Υπουργείου Οικονομικών «Προσαρμογή της ελληνικής νομοθεσίας στην Οδηγία 2009/138/ΕΚ του Ευρωπαϊκού Κοινοβουλίου και του Συμβουλίου, της 25</w:t>
      </w:r>
      <w:r>
        <w:rPr>
          <w:rFonts w:eastAsia="Times New Roman" w:cs="Arial" w:ascii="Arial" w:hAnsi="Arial"/>
          <w:sz w:val="20"/>
          <w:szCs w:val="20"/>
          <w:vertAlign w:val="superscript"/>
          <w:lang w:eastAsia="el-GR"/>
        </w:rPr>
        <w:t>ης</w:t>
      </w:r>
      <w:r>
        <w:rPr>
          <w:rFonts w:eastAsia="Times New Roman" w:cs="Arial" w:ascii="Arial" w:hAnsi="Arial"/>
          <w:sz w:val="20"/>
          <w:szCs w:val="20"/>
          <w:lang w:eastAsia="el-GR"/>
        </w:rPr>
        <w:t xml:space="preserve"> Νοεμβρίου 2009, σχετικά με την ανάληψη και την άσκηση δραστηριοτήτων ασφάλισης και αντασφάλισης (Φερεγγυότητα ΙΙ), στα άρθρα 2 και 8 της Οδηγίας 2014/51/ΕΕ του Ευρωπαϊκού Κοινοβουλίου και του Συμβουλίου της 16</w:t>
      </w:r>
      <w:r>
        <w:rPr>
          <w:rFonts w:eastAsia="Times New Roman" w:cs="Arial" w:ascii="Arial" w:hAnsi="Arial"/>
          <w:sz w:val="20"/>
          <w:szCs w:val="20"/>
          <w:vertAlign w:val="superscript"/>
          <w:lang w:eastAsia="el-GR"/>
        </w:rPr>
        <w:t>ης</w:t>
      </w:r>
      <w:r>
        <w:rPr>
          <w:rFonts w:eastAsia="Times New Roman" w:cs="Arial" w:ascii="Arial" w:hAnsi="Arial"/>
          <w:sz w:val="20"/>
          <w:szCs w:val="20"/>
          <w:lang w:eastAsia="el-GR"/>
        </w:rPr>
        <w:t xml:space="preserve"> Απριλίου 2014 σχετικά με την τροποποίηση των οδηγιών 2003/71/ΕΚ και 2009/138/ΕΚ, και των κανονισμών (ΕΚ) αριθ. 1060/2009, (ΕΕ) αριθ. 1094/2010 και (ΕΕ) αριθ. 1095/2010, όσον αφορά τις εξουσίες της Ευρωπαϊκής Αρχής Ασφαλίσεων και Επαγγελματικών Συντάξεων (εφεξής ΕΑΑΕΣ) και της Ευρωπαϊκής Αρχής Κινητών Αξιών και Αγορών καθώς και στο άρθρο 4 της Οδηγίας 2011/89/ΕΕ του Ευρωπαϊκού Κοινοβουλίου και του Συμβουλίου, της 16</w:t>
      </w:r>
      <w:r>
        <w:rPr>
          <w:rFonts w:eastAsia="Times New Roman" w:cs="Arial" w:ascii="Arial" w:hAnsi="Arial"/>
          <w:sz w:val="20"/>
          <w:szCs w:val="20"/>
          <w:vertAlign w:val="superscript"/>
          <w:lang w:eastAsia="el-GR"/>
        </w:rPr>
        <w:t>ης</w:t>
      </w:r>
      <w:r>
        <w:rPr>
          <w:rFonts w:eastAsia="Times New Roman" w:cs="Arial" w:ascii="Arial" w:hAnsi="Arial"/>
          <w:sz w:val="20"/>
          <w:szCs w:val="20"/>
          <w:lang w:eastAsia="el-GR"/>
        </w:rPr>
        <w:t xml:space="preserve"> Νοεμβρίου 2011, σχετικά με την συμπληρωματική εποπτεία των χρηματοπιστωτικών οντοτήτων που ανήκουν σε χρηματοπιστωτικούς ομίλους ετερογενών δραστηριοτήτων και συναφείς διατάξεις της νομοθεσίας περί της ιδιωτικής ασφάλισης». (3</w:t>
      </w:r>
      <w:r>
        <w:rPr>
          <w:rFonts w:eastAsia="Times New Roman" w:cs="Arial" w:ascii="Arial" w:hAnsi="Arial"/>
          <w:sz w:val="20"/>
          <w:szCs w:val="20"/>
          <w:vertAlign w:val="superscript"/>
          <w:lang w:eastAsia="el-GR"/>
        </w:rPr>
        <w:t>η</w:t>
      </w:r>
      <w:r>
        <w:rPr>
          <w:rFonts w:eastAsia="Times New Roman" w:cs="Arial" w:ascii="Arial" w:hAnsi="Arial"/>
          <w:sz w:val="20"/>
          <w:szCs w:val="20"/>
          <w:lang w:eastAsia="el-GR"/>
        </w:rPr>
        <w:t xml:space="preserve"> συνεδρίαση).</w:t>
      </w:r>
    </w:p>
    <w:p>
      <w:pPr>
        <w:pStyle w:val="Normal"/>
        <w:tabs>
          <w:tab w:val="clear" w:pos="720"/>
          <w:tab w:val="left" w:pos="0" w:leader="none"/>
        </w:tabs>
        <w:spacing w:lineRule="auto" w:line="480" w:before="0" w:after="0"/>
        <w:contextualSpacing/>
        <w:jc w:val="both"/>
        <w:rPr/>
      </w:pPr>
      <w:r>
        <w:rPr>
          <w:rFonts w:eastAsia="Times New Roman" w:cs="Arial" w:ascii="Arial" w:hAnsi="Arial"/>
          <w:sz w:val="20"/>
          <w:szCs w:val="20"/>
          <w:lang w:eastAsia="el-GR"/>
        </w:rPr>
        <w:tab/>
        <w:t>Στη συνεδρίαση παρέστησαν ο Υπουργός Οικονομικών, κ. Ευκλείδης Τσακαλώτος,  καθώς και αρμόδιοι υπηρεσιακοί παράγοντες.</w:t>
      </w:r>
    </w:p>
    <w:p>
      <w:pPr>
        <w:pStyle w:val="Normal"/>
        <w:spacing w:lineRule="auto" w:line="480" w:before="0" w:after="160"/>
        <w:ind w:firstLine="720"/>
        <w:contextualSpacing/>
        <w:jc w:val="both"/>
        <w:rPr/>
      </w:pPr>
      <w:r>
        <w:rPr>
          <w:rFonts w:eastAsia="Times New Roman" w:cs="Arial" w:ascii="Arial" w:hAnsi="Arial"/>
          <w:sz w:val="20"/>
          <w:szCs w:val="20"/>
          <w:lang w:eastAsia="el-GR"/>
        </w:rPr>
        <w:t xml:space="preserve">Ο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 Παρόντες ήταν οι Βουλευτές κ.κ.: </w:t>
      </w:r>
      <w:r>
        <w:rPr>
          <w:rFonts w:cs="Arial" w:ascii="Arial" w:hAnsi="Arial"/>
          <w:bCs/>
          <w:sz w:val="20"/>
          <w:szCs w:val="20"/>
        </w:rPr>
        <w:t>Αντώνης Μπαλωμενάκης, Γιάννης Γκιόλας, Γιάννης Θεοφύλακτος, Αφροδίτη Θεοπεφτάτου, Γιάννης Θεωνάς, Χρήστος Καραγιαννίδης, Νίνα Κασιμάτη, Χρήστος Μαντάς, Γιάννης Μιχελογιαννάκης, Μάκης Μπαλαούρας, Κωνσταντίνος Μπάρκας, Χρήστος Μπγιάλας, Κατερίνα Παπανάτσιου, Αναστάσιος Πρατσόλης, Γιάννης Σηφάκης, Ιωάννης Δέδες, Αλέξανδρος Τριανταφυλλίδης, Άννα – Μισέλ Ασημακοπούλου, Απόστολος Βεσυρόπουλος, Μαυρουδής (Μάκης) Βορίδης,  Χρίστος Δήμας, Θεοδώρα (Ντόρα) Μπακογιάννη, Χρήστος Σταϊκούρας, Δημήτριος Σταμάτης, Ιωάννης Τραγάκης, Γεώργιος Γερμενής, Ευάγγελος Καρακώστας, Ηλίας Παναγιώταρος, Ιωάννης Κουτσούκος, Ιωάννης Μανιάτης, Αθανάσιος Βαρδαλής, Ιωάννης Δελής, Γεώργιος Λαμπρούλης, Σπυρίδων Δανέλλης, Θεοχάρης Θεοχάρης, Δημήτρης Καμμένος,  Δημήτριος Καβαδέλλας, Γεώργιος Κατσιαντώνης και Νικόλαος Νικολόπουλος.</w:t>
      </w:r>
    </w:p>
    <w:p>
      <w:pPr>
        <w:pStyle w:val="Normal"/>
        <w:spacing w:lineRule="auto" w:line="480" w:before="0" w:after="160"/>
        <w:ind w:firstLine="720"/>
        <w:contextualSpacing/>
        <w:jc w:val="both"/>
        <w:rPr/>
      </w:pPr>
      <w:r>
        <w:rPr>
          <w:rFonts w:eastAsia="Times New Roman" w:cs="Arial" w:ascii="Arial" w:hAnsi="Arial"/>
          <w:sz w:val="20"/>
          <w:szCs w:val="20"/>
          <w:lang w:eastAsia="el-GR"/>
        </w:rPr>
        <w:t>ΜΑΚΗΣ ΜΠΑΛΑΟΥΡΑΣ (Πρόεδρος της Επιτροπής): Κυρίες και κύριοι συνάδελφοι, αρχίζει η διαδικασία στην Επιτροπή Οικονομικών Υποθέσεων για την επεξεργασία και εξέταση του σχεδίου νόμου του Υπουργείου Οικονομικών «Προσαρμογή της ελληνικής νομοθεσίας στην Οδηγία 2009/138/ΕΚ του Ευρωπαϊκού Κοινοβουλίου και του Συμβουλίου, της 25ης Νοεμβρίου 2009, σχετικά με την ανάληψη και την άσκηση δραστηριοτήτων ασφάλισης και αντασφάλισης (Φερεγγυότητα ΙΙ), στα άρθρα 2 και 8 της Οδηγίας 2014/51/ΕΕ του Ευρωπαϊκού Κοινοβουλίου και του Συμβουλίου της 16ης Απριλίου 2014 σχετικά με την τροποποίηση των οδηγιών 2003/71/ΕΚ και 2009/138/ΕΚ, και των κανονισμών (ΕΚ) αριθ. 1060/2009, (ΕΕ) αριθ. 1094/2010 και (ΕΕ) αριθ. 1095/2010, όσον αφορά τις εξουσίες της Ευρωπαϊκής Αρχής Ασφαλίσεων και Επαγγελματικών Συντάξεων (εφεξής ΕΑΑΕΣ) και της Ευρωπαϊκής Αρχής Κινητών Αξιών και Αγορών καθώς και στο άρθρο 4 της Οδηγίας 2011/89/ΕΕ του Ευρωπαϊκού Κοινοβουλίου και του Συμβουλίου, της 16ης Νοεμβρίου 2011, σχετικά με την συμπληρωματική εποπτεία των χρηματοπιστωτικών οντοτήτων που ανήκουν σε χρηματοπιστωτικούς ομίλους ετερογενών δραστηριοτήτων και συναφείς διατάξεις της νομοθεσίας περί της ιδιωτικής ασφάλισης». Είναι η 3</w:t>
      </w:r>
      <w:r>
        <w:rPr>
          <w:rFonts w:eastAsia="Times New Roman" w:cs="Arial" w:ascii="Arial" w:hAnsi="Arial"/>
          <w:sz w:val="20"/>
          <w:szCs w:val="20"/>
          <w:vertAlign w:val="superscript"/>
          <w:lang w:eastAsia="el-GR"/>
        </w:rPr>
        <w:t>η</w:t>
      </w:r>
      <w:r>
        <w:rPr>
          <w:rFonts w:eastAsia="Times New Roman" w:cs="Arial" w:ascii="Arial" w:hAnsi="Arial"/>
          <w:sz w:val="20"/>
          <w:szCs w:val="20"/>
          <w:lang w:eastAsia="el-GR"/>
        </w:rPr>
        <w:t xml:space="preserve"> συνεδρίαση.</w:t>
      </w:r>
    </w:p>
    <w:p>
      <w:pPr>
        <w:pStyle w:val="Normal"/>
        <w:spacing w:lineRule="auto" w:line="480" w:before="0" w:after="160"/>
        <w:ind w:firstLine="720"/>
        <w:contextualSpacing/>
        <w:jc w:val="both"/>
        <w:rPr>
          <w:rFonts w:ascii="Arial" w:hAnsi="Arial" w:eastAsia="Times New Roman" w:cs="Arial"/>
          <w:sz w:val="20"/>
          <w:szCs w:val="20"/>
          <w:lang w:eastAsia="el-GR"/>
        </w:rPr>
      </w:pPr>
      <w:r>
        <w:rPr>
          <w:rFonts w:eastAsia="Times New Roman" w:cs="Arial" w:ascii="Arial" w:hAnsi="Arial"/>
          <w:sz w:val="20"/>
          <w:szCs w:val="20"/>
          <w:lang w:eastAsia="el-GR"/>
        </w:rPr>
        <w:t>Το λόγο έχει ο Υπουργός, κ. Τσακαλώτος, για να κάνει κάποιες αναγκαίες παρουσιάσεις για τη συζήτηση που κάναμε μέχρι τώρα, για να προχωρήσει η δική μας πιο εμπλουτισμένη.</w:t>
      </w:r>
    </w:p>
    <w:p>
      <w:pPr>
        <w:pStyle w:val="Normal"/>
        <w:spacing w:lineRule="auto" w:line="480" w:before="0" w:after="160"/>
        <w:ind w:firstLine="720"/>
        <w:contextualSpacing/>
        <w:jc w:val="both"/>
        <w:rPr/>
      </w:pPr>
      <w:r>
        <w:rPr>
          <w:rFonts w:eastAsia="Times New Roman" w:cs="Arial" w:ascii="Arial" w:hAnsi="Arial"/>
          <w:sz w:val="20"/>
          <w:szCs w:val="20"/>
          <w:lang w:eastAsia="el-GR"/>
        </w:rPr>
        <w:t xml:space="preserve">ΕΥΚΛΕΙΔΗΣ ΤΣΑΚΑΛΩΤΟΣ (Υπουργός Οικονομικών): Καλημέρα, κυρίες και κύριοι συνάδελφοι, δεν θα κάνω μεγάλη ομιλία για να παρουσιάσω το νομοσχέδιο. Έκαναν πολύ καλή δουλειά οι δυο Εισηγητές, είπαν τα βασικά, οπότε όλοι τα ξέρουμε. Εξάλλου συμφωνήσαμε και στο ιδεολογικό, ότι ούτε αυτοί που υποστηρίζουν τον νεοφιλελευθερισμό ούτε αυτοί που είναι ενάντια στον νεοφιλελευθερισμό, θεωρούμε τη λειτουργία των ασφαλιστικών εταιρειών μια απ’ τις μεγάλες νίκες του νεοφιλελευθερισμού και ότι είναι ένα αδύναμος κρίκος στις αγορές και για πολύ συγκεκριμένους λόγους, που ίσως θα τις πω και στην ομιλία μου στην Ολομέλεια. </w:t>
      </w:r>
    </w:p>
    <w:p>
      <w:pPr>
        <w:pStyle w:val="Normal"/>
        <w:spacing w:lineRule="auto" w:line="480" w:before="0" w:after="160"/>
        <w:ind w:firstLine="720"/>
        <w:contextualSpacing/>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Υπάρχουν συγκεκριμένοι λόγοι, που έχουν να κάνουν με την συμμετρική πληροφόρηση που κάνουν πολύ δύσκολες αυτές τις αγορές, έτσι κι αλλιώς, ακόμη και να είσαι νεοφιλελεύθερος. Αυτό το συμφωνήσαμε, άρα νομίζω ότι μπορούμε να συνεχίσουμε, να μπούμε στα ζητήματα που έχουν τεθεί, μερικά από τα οποία ακούσαμε χθες. Εγώ δεν μπορούσα να έρθω, αλλά πληροφορήθηκα για το τι είπαν οι φορείς. Τέθηκαν κάποια ζητήματα και θα σας μιλήσω για μερικά απ’ αυτά που έχουμε αποφασίσει. Δεν έχω την τροποποίηση, αλλά θα σας πω τι θα κάνουμε και για ένα δυο άλλα την απόφαση θα την πάρουμε τη Δευτέρα, γιατί είναι απόφαση που ακριβώς θα είναι ο πήχης. Δεν είναι δηλαδή εύκολο να το πούμε τώρα, θα το πούμε τη Δευτέρα. </w:t>
      </w:r>
    </w:p>
    <w:p>
      <w:pPr>
        <w:pStyle w:val="Normal"/>
        <w:spacing w:lineRule="auto" w:line="480" w:before="0" w:after="160"/>
        <w:ind w:firstLine="720"/>
        <w:contextualSpacing/>
        <w:jc w:val="both"/>
        <w:rPr/>
      </w:pPr>
      <w:r>
        <w:rPr>
          <w:rFonts w:eastAsia="Times New Roman" w:cs="Arial" w:ascii="Arial" w:hAnsi="Arial"/>
          <w:sz w:val="20"/>
          <w:szCs w:val="20"/>
          <w:lang w:eastAsia="el-GR"/>
        </w:rPr>
        <w:t>Αρχίζω με το άρθρο 28, που είναι η δυνατότητα μεταβίβασης χαρτοφυλακίου σε ευρωπαϊκές ασφαλιστικές επιχειρήσεις, όπου έχει προταθεί να μην είναι δυνατή η μεταβίβαση χαρτοφυλακίου</w:t>
      </w:r>
      <w:r>
        <w:rPr/>
        <w:t xml:space="preserve"> </w:t>
      </w:r>
      <w:r>
        <w:rPr>
          <w:rFonts w:eastAsia="Times New Roman" w:cs="Arial" w:ascii="Arial" w:hAnsi="Arial"/>
          <w:sz w:val="20"/>
          <w:szCs w:val="20"/>
          <w:lang w:eastAsia="el-GR"/>
        </w:rPr>
        <w:t xml:space="preserve">σε ευρωπαϊκές ασφαλιστικές επιχειρήσεις με καθεστώς ελεύθερης παροχής υπηρεσιών. Δηλαδή, εκεί που δεν υπάρχουν υποκαταστήματα στην Ελλάδα. Ήταν απ’ τα θέματα που τέθηκαν. Αυτό δεν μπορεί να γίνει δεκτό, γιατί είναι στην Οδηγία. Όπως καταλάβατε, όλο αυτό το νομοσχέδιο είναι μερικά θέματα που είναι στην Οδηγία και δεν έχουμε την διακριτική ευχέρεια να παίξουμε και να κάνουμε εναλλακτικές και μερικά θέματα που έχουμε διακριτική ευχέρεια. Αυτό δηλαδή, είναι ένα παράδειγμα που δεν έχουμε την διακριτική ευχέρεια και εξάλλου εξασφαλίζεται ότι οι εταιρείες αυτές, εφόσον είναι ευρωπαϊκές, θα λειτουργούν στο ίδιο αυστηρό πλαίσιο της Οδηγίας </w:t>
      </w:r>
      <w:r>
        <w:rPr>
          <w:rFonts w:eastAsia="Times New Roman" w:cs="Arial" w:ascii="Arial" w:hAnsi="Arial"/>
          <w:sz w:val="20"/>
          <w:szCs w:val="20"/>
          <w:lang w:val="en-US" w:eastAsia="el-GR"/>
        </w:rPr>
        <w:t>Solvency</w:t>
      </w:r>
      <w:r>
        <w:rPr>
          <w:rFonts w:eastAsia="Times New Roman" w:cs="Arial" w:ascii="Arial" w:hAnsi="Arial"/>
          <w:sz w:val="20"/>
          <w:szCs w:val="20"/>
          <w:lang w:eastAsia="el-GR"/>
        </w:rPr>
        <w:t>, που συζητάμε.</w:t>
      </w:r>
    </w:p>
    <w:p>
      <w:pPr>
        <w:pStyle w:val="Normal"/>
        <w:spacing w:lineRule="auto" w:line="480" w:before="0" w:after="160"/>
        <w:ind w:firstLine="720"/>
        <w:contextualSpacing/>
        <w:jc w:val="both"/>
        <w:rPr>
          <w:rFonts w:ascii="Arial" w:hAnsi="Arial" w:cs="Arial"/>
          <w:sz w:val="20"/>
          <w:szCs w:val="20"/>
        </w:rPr>
      </w:pPr>
      <w:r>
        <w:rPr>
          <w:rFonts w:eastAsia="Times New Roman" w:cs="Arial" w:ascii="Arial" w:hAnsi="Arial"/>
          <w:sz w:val="20"/>
          <w:szCs w:val="20"/>
          <w:lang w:eastAsia="el-GR"/>
        </w:rPr>
        <w:t xml:space="preserve">Στο άρθρο 166, παρ. 1 και 2, σας θυμίζω ότι έχει σχέση με προβλέψεις σε περίπτωση που επιτρέπεται σε κράτος μέλος η πλήρης αντικατάσταση της κάλυψης ασθενείας της δημόσιας ασφάλισης από συμβάσεις του κλάδου υγείας της ιδιωτικής ασφάλισ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bookmarkStart w:id="0" w:name="_GoBack"/>
      <w:bookmarkStart w:id="1" w:name="_GoBack"/>
      <w:bookmarkEnd w:id="1"/>
    </w:p>
    <w:p>
      <w:pPr>
        <w:sectPr>
          <w:headerReference w:type="default" r:id="rId2"/>
          <w:footerReference w:type="default" r:id="rId3"/>
          <w:type w:val="nextPage"/>
          <w:pgSz w:w="11906" w:h="16838"/>
          <w:pgMar w:left="1800" w:right="1800" w:gutter="0" w:header="708" w:top="1440" w:footer="708" w:bottom="1440"/>
          <w:pgNumType w:start="3579"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Αυτό το θέμα το έβαλε και το Κ.Κ.Ε., η πρότασή μας είναι ότι θα διαγραφεί γιατί στην Ελλάδα, έτσι κι αλλιώς, δεν επιτρέπεται, να διαγραφούν, γιατί πράγματι είναι άνευ αντικειμένου, ενώ δεν είναι στις προθέσεις μας να αντικαταστήσουμε τη δημόσια κοινωνική ασφάλιση.</w:t>
      </w:r>
    </w:p>
    <w:p>
      <w:pPr>
        <w:pStyle w:val="Normal"/>
        <w:spacing w:lineRule="auto" w:line="480" w:before="0" w:after="160"/>
        <w:ind w:firstLine="720"/>
        <w:contextualSpacing/>
        <w:jc w:val="both"/>
        <w:rPr/>
      </w:pPr>
      <w:r>
        <w:rPr>
          <w:rFonts w:cs="Arial" w:ascii="Arial" w:hAnsi="Arial"/>
          <w:sz w:val="20"/>
          <w:szCs w:val="20"/>
        </w:rPr>
        <w:t xml:space="preserve">Στο άρθρο 248, που έχει να κάνει με τις υφιστάμενες εκκαθαρίσεις. Εδώ η πρόταση ήταν να εξαιρεθούν από την υποχρέωση να ενταχθούν στο νέο πλαίσιο οι εκκαθαρίσεις των ΑΣΠΙΣ και </w:t>
      </w:r>
      <w:r>
        <w:rPr>
          <w:rFonts w:cs="Arial" w:ascii="Arial" w:hAnsi="Arial"/>
          <w:sz w:val="20"/>
          <w:szCs w:val="20"/>
          <w:lang w:val="en-US"/>
        </w:rPr>
        <w:t>Commercial</w:t>
      </w:r>
      <w:r>
        <w:rPr>
          <w:rFonts w:cs="Arial" w:ascii="Arial" w:hAnsi="Arial"/>
          <w:sz w:val="20"/>
          <w:szCs w:val="20"/>
        </w:rPr>
        <w:t xml:space="preserve"> </w:t>
      </w:r>
      <w:r>
        <w:rPr>
          <w:rFonts w:cs="Arial" w:ascii="Arial" w:hAnsi="Arial"/>
          <w:sz w:val="20"/>
          <w:szCs w:val="20"/>
          <w:lang w:val="en-US"/>
        </w:rPr>
        <w:t>Value</w:t>
      </w:r>
      <w:r>
        <w:rPr>
          <w:rFonts w:cs="Arial" w:ascii="Arial" w:hAnsi="Arial"/>
          <w:sz w:val="20"/>
          <w:szCs w:val="20"/>
        </w:rPr>
        <w:t>. Η θέση μας είναι να δοθεί μια παράταση 6 μηνών για την αυτοδίκαιη λήξη της θητείας των εκκαθαριστών και εποπτών για όλες τις υφιστάμενες εκκαθαρίσεις, νομίζω το είχε βάλει και ο κ. Βορίδης αυτό αν δε κάνω λάθος στην πρώτη συνεδρίαση, ώστε να προετοιμαστεί η μετάβαση στο νέο καθεστώς. Άρα, αυτό είναι δέσμευ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δεύτερο θα το διευκρινίσουμε τη Δευτέρα. Εξετάζουμε το ενδεχόμενο διαμόρφωσης ενός πλαισίου αξιολόγησης του έργου των εκκαθαριστών και των χρονοδιαγραμμάτων ολοκλήρωσης. Οπότε, τελειώσαμε με το άρθρο 248.</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α άρθρα 240 και 241. Σας θυμίζω, αυτό έχει να κάνουν με τα ειδικά προνόμια απαιτήσεων εργαζομένων και με τη σειρά με την οποία θα ικανοποιηθούν τα διάφορα μέρη σε περίπτωση ασφαλιστικής εκκαθάρισης. Εδώ η πρόταση από τους φορείς ήταν το ειδικό προνόμιο των εργαζομένων να είναι στο σύνολο του ενεργητικού της ασφαλιστικής και όχι σε συγκεκριμένα περιουσιακά στοιχεία που είναι εγγεγραμμένα σε υπομητρώο, ώστε να εξασφαλίζεται η πλήρης και άμεση κάλυψη του συνόλου των απαιτήσεών του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που θέλουμε να κάνουμε εμείς είναι η πρόβλεψη αντιστοίχισης και, μάλιστα, ανά πάσα στιγμή των απαιτήσεων με ειδικά προνόμια, όπως για παράδειγμα των εργαζομένων, σε συγκεκριμένα στοιχεία του ενεργητικού. Υπάρχει στην Οδηγία. Αυτό που μελετάμε για την περαιτέρω εξασφάλιση των εργαζομένων είναι μια δικλίδα ασφαλείας στο σχετικό υπομητρώο και, συγκεκριμένα, μία ειδική πρόβλεψη στο άρθρο 241 για την εξασφάλιση της επάρκειάς του, αλλά και της καταλληλότητας των περιουσιακών στοιχείων που το αποτελού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Άρα, θα υπάρχει το υπομητρώο, που θα είναι για τους εργαζόμενους και σ' αυτό θα κοιτάξουμε να βρούμε ένα τρόπο να έχουν μεγαλύτερη αυτοπεποίθηση οι εργαζόμενοι, ότι όντως θα έχει και τα περιουσιακά στοιχε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δώ, νομίζω, υπάρχει και μια σύγχυση, δεν ξέρω αν υπάρχει και στην αίθουσα, αλλά υπάρχει έξω από αυτή την αίθουσα, με τη λέξη μητρώο και υπομητρώο, γιατί όπως θα δείτε στην Οδηγία σ' αυτό το συγκεκριμένο έχουμε να κάνουμε την επιλογή Β ή Α, αυτή η πρόταση η δική μας είναι η Β εκδοχή. Κι επειδή υπάρχει στην Α εκδοχή η λέξη μητρώο, νομίζουν οι εργαζόμενοι, έτσι έχω την αίσθηση μπορεί να μας το διευκρινίσουν ίδιοι, ότι επειδή χρησιμοποιούμε τη λέξη υπομητρώο θεωρούν ότι πάμε στο Α και δεν είμαστε στο Β.</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βασικό, όμως, που λέμε ότι θα κάνουμε τη Δευτέρα είναι ότι θα φέρουμε μια πρόταση, δεν μπορούμε να το καταργήσουμε αυτό, δηλαδή θα υπάρχει το υπομητρώο, αλλά θα υπάρχουν και δύο τρία πράγματα που θα κάνουμε για να νιώθουν οι εργαζόμενοι μεγαλύτερη αυτοπεποίθηση, διότι θα μπορούν να έχουν τα χρήματά τ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ις προτάσεις του επικουρικού κεφαλαίου για τα αυτοκίνητα, που βάλατε κι εσείς κ. Μανιάτη και τις τροπολογίες που έχω εγώ. Στο άρθρο 279, όπου ζητείται παράταση μέχρι και το 2020 της αναστολής αναγκαστικών εκτελέσεων σε βάρος του επικουρικού κεφαλαίου. Θυμίζω, η ισχύουσα αναστολή λήγει στις 31/12/2016.</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πως καταλαβαίνετε, σε όλες αυτές τις προτάσεις για να αλλάξει κάτι κάποιοι κερδίζουν και κάποιοι χάνουν. Δηλαδή, είναι διάφορα συμφέροντα και κάποιος θα κερδίσει από αυτό και κάποιος θα χάσει. Η πρόταση που θα καταθέσουμε τη Δευτέρα, δεν θα είναι μια παράταση από αυτό που λέμε τώρα, δηλαδή 31.12.2016, αλλά μπορεί να μη φτάσει και μέχρι το 2020.  Δηλαδή, θα κάνουμε μια συμβιβαστική πρόταση που δεν θα είναι ούτε το ένα ούτε το άλλο. Υπάρχουν και άλλα θέματα τα οποία δεν θα σας τα πω σήμερα, θα σας τα πω τη Δευτέρ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αράλληλα, εξετάζονται και οι υπόλοιπες προτάσεις του επικουρικού. Θα υπάρχουν βέβαια και ορισμένες νομοτεχνικές βελτιώσεις, όπως για παράδειγμα στις ημερομηνίες που δεν ισχύουν πλέον, καθώς, ενδεχομένως και κάποιες άλλες που τυχόν απαιτούνται για λόγους σαφήνειας και ασφάλειας δικαίου. Είναι στο άρθρο 224, 225, 234, 248 και σε κάποια άλλ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τελευταίο θέμα που θα ήθελα να σας πω, το οποίο δεν θα αλλάξουμε, αλλά θα ήθελα να το διευκρινίσω, είναι κάτι το οποίο έθεσε ο κ. Θεοχάρης, δεν είναι αυτή τη στιγμή εδώ, σχετικά με το </w:t>
      </w:r>
      <w:r>
        <w:rPr>
          <w:rFonts w:cs="Arial" w:ascii="Arial" w:hAnsi="Arial"/>
          <w:sz w:val="20"/>
          <w:szCs w:val="20"/>
          <w:lang w:val="en-US"/>
        </w:rPr>
        <w:t>bail</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Δηλαδή, όταν βλέπουν ότι η ασφαλιστική εταιρεία είναι προβληματική αν θα μπορεί να γίνει μια συμφωνία να υπάρχει ένα κούρεμα, τι χρωστάμε στους ασφαλισμένους. Θεώρησε ο κ. Θεοχάρης, αν θυμάστε, ό,τι αυτό, τουλάχιστον, στο </w:t>
      </w:r>
      <w:r>
        <w:rPr>
          <w:rFonts w:cs="Arial" w:ascii="Arial" w:hAnsi="Arial"/>
          <w:sz w:val="20"/>
          <w:szCs w:val="20"/>
          <w:lang w:val="en-US"/>
        </w:rPr>
        <w:t>bail</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στις τράπεζες υπάρχει εγγύηση των καταθέσεων, άρα υπάρχει ένα όριο στο πόσο που μπορεί να είναι το </w:t>
      </w:r>
      <w:r>
        <w:rPr>
          <w:rFonts w:cs="Arial" w:ascii="Arial" w:hAnsi="Arial"/>
          <w:sz w:val="20"/>
          <w:szCs w:val="20"/>
          <w:lang w:val="en-US"/>
        </w:rPr>
        <w:t>bail</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Η άποψή μας είναι ότι στην παρ. 3, προβλέπεται ότι η Εποπτική Αρχή λαμβάνει υπόψη, πριν λάβει τη σχετική απόφαση για το ύψος της μείωσης, το βαθμό επιδείνωσης  της οικονομικής θέσης του ασφαλισμένου σε σύγκριση με την περίπτωση που η εταιρεία πηγαίνει σε εκκαθάρι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Ουσιαστικά πρόκειται για την αρχή της μη επιδείνωσης της θέσης, εν προκειμένω, του ασφαλισμένου, η οποία αποτελεί δικλείδα ασφαλείας. Άρα θεωρούμε, δεν είναι εδώ για να το συζητήσουμε, αλλά μπορούμε να το συζητήσουμε ξανά, ίσως, με τον κ. Θεοχάρη ή με κάποιον άλλο συνάδελφο που θα ήθελε να το θέσει, ότι δεν ισχύει ότι δεν έχουν κάποιο όριο. Δηλαδή, για να το πω πιο απλά, ο ασφαλισμένος ό,τι συμφωνία γίνει για να βοηθηθεί η εταιρεία να μην πάει προς εκκαθάριση, δεν θα πάρει κάτι λιγότερο από ό,τι θα έπαιρνε αν γινόταν η εκκαθάριση. Αυτό είναι το αντίστοιχο της εγγύησης των καταθέσεων που υπάρχει στο τραπεζικό σύστη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Άρα, σας ενημέρωσα για όλες αυτές τις προτάσεις που έχουμε πάρει απόφαση. Σας είπα για μερικές που δεν έχουμε πάρει ακριβώς απόφαση, αλλά που ακριβώς θα είναι ο πήχης π.χ. για ένα θέμα που είχε θέσει ο κ. Μανιάτης, και είναι και δύο τρία άλλα θέματα που τα θεωρούμε πιο δύσκολα πολιτικά, και πάλι είναι θέμα που είναι ο πήχης, ποιος κερδίζει ποιος χάνει, για τα οποία επιφυλασσόμαστε να σας μιλήσουμε τη Δευτέρα. Σας ευχαριστώ.</w:t>
      </w:r>
    </w:p>
    <w:p>
      <w:pPr>
        <w:pStyle w:val="Normal"/>
        <w:spacing w:lineRule="auto" w:line="480" w:before="0" w:after="160"/>
        <w:ind w:firstLine="720"/>
        <w:contextualSpacing/>
        <w:jc w:val="both"/>
        <w:rPr/>
      </w:pPr>
      <w:r>
        <w:rPr>
          <w:rFonts w:cs="Arial" w:ascii="Arial" w:hAnsi="Arial"/>
          <w:sz w:val="20"/>
          <w:szCs w:val="20"/>
        </w:rPr>
        <w:t xml:space="preserve">ΜΑΚΗΣ ΜΠΑΛΑΟΥΡΑΣ (Πρόεδρος της Επιτροπής): Ευχαριστώ τον Υπουργό, τον κ. Τσακαλώτο, νομίζω ότι έγιναν αναγκαίες διευκρινήσεις και τώρα θα περάσουμε στη διαδικασία να ψηφίσουμε επί της αρχής του νομοσχεδί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ρωτάται, λοιπόν, η Επιτροπή αν γίνεται δεκτό το σχέδιο νόμου επί της αρχής.</w:t>
      </w:r>
    </w:p>
    <w:p>
      <w:pPr>
        <w:pStyle w:val="Normal"/>
        <w:spacing w:lineRule="auto" w:line="480" w:before="0" w:after="160"/>
        <w:ind w:firstLine="720"/>
        <w:contextualSpacing/>
        <w:jc w:val="both"/>
        <w:rPr/>
      </w:pPr>
      <w:r>
        <w:rPr>
          <w:rFonts w:cs="Arial" w:ascii="Arial" w:hAnsi="Arial"/>
          <w:sz w:val="20"/>
          <w:szCs w:val="20"/>
        </w:rPr>
        <w:t>ΓΙΑΝΝΗΣ ΘΕΟΦΥΛΑΚΤΟΣ (Εισηγητής του ΣΥ.ΡΙΖ.Α.): Ναι.</w:t>
      </w:r>
    </w:p>
    <w:p>
      <w:pPr>
        <w:pStyle w:val="Normal"/>
        <w:spacing w:lineRule="auto" w:line="480" w:before="0" w:after="160"/>
        <w:ind w:firstLine="720"/>
        <w:contextualSpacing/>
        <w:jc w:val="both"/>
        <w:rPr/>
      </w:pPr>
      <w:r>
        <w:rPr>
          <w:rFonts w:cs="Arial" w:ascii="Arial" w:hAnsi="Arial"/>
          <w:sz w:val="20"/>
          <w:szCs w:val="20"/>
        </w:rPr>
        <w:t>ΑΝΝΑ - ΜΙΣΕΛ  ΑΣΗΜΑΚΟΠΟΥΛΟΥ (Εισηγήτρια της Νέας Δημοκρατίας): Να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ΑΓΓΕΛΟΣ ΚΑΡΑΚΩΣΤΑΣ (Ειδικός Αγορητής του Λαϊκού Συνδέσμου, ΧΡΥΣΗ ΑΥΓΗ): Όχι.</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Είχατε εκφράσει επιφύλαξη. Τελικά το αλλάξατε; Ψηφίζετε όχι ή επιφύλαξ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ΑΓΓΕΛΟΣ ΚΑΡΑΚΩΣΤΑΣ (Ειδικός Αγορητής του Λαϊκού Συνδέσμου, ΧΡΥΣΗ ΑΥΓΗ): Όχ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ΙΩΑΝΝΗΣ ΜΑΝΙΑΤΗΣ (Ειδικός Αγορητής της Δημοκρατικής  Συμπαράταξης, ΠΑ.ΣΟ.Κ.- ΔΗΜ.ΑΡ.): Να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ΘΑΝΑΣΙΟΣ ΒΑΡΔΑΛΗΣ (Ειδικός Αγορητής του Κ.Κ.Ε.): Όχ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ΠΥΡΙΔΩΝ ΔΑΝΕΛΛΗΣ (Ειδικός Αγορητής  του «ΠΟΤΑΜΙΟΥ»): Να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ΚΑΜΜΕΝΟΣ (Ειδικός Αγορητής των ΑΝ.ΕΛ.): Ναι.</w:t>
      </w:r>
    </w:p>
    <w:p>
      <w:pPr>
        <w:pStyle w:val="Normal"/>
        <w:spacing w:lineRule="auto" w:line="480" w:before="0" w:after="160"/>
        <w:ind w:firstLine="720"/>
        <w:contextualSpacing/>
        <w:jc w:val="both"/>
        <w:rPr/>
      </w:pPr>
      <w:r>
        <w:rPr>
          <w:rFonts w:cs="Arial" w:ascii="Arial" w:hAnsi="Arial"/>
          <w:sz w:val="20"/>
          <w:szCs w:val="20"/>
        </w:rPr>
        <w:t>ΓΕΩΡΓΙΟΣ ΚΑΤΣΙΑΝΤΩΝΗΣ (Ειδικός Αγορητής της Ένωσης Κεντρώων): Ναι.</w:t>
      </w:r>
    </w:p>
    <w:p>
      <w:pPr>
        <w:pStyle w:val="Normal"/>
        <w:spacing w:lineRule="auto" w:line="480" w:before="0" w:after="1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ΑΚΗΣ ΜΠΑΛΑΟΥΡΑΣ (Πρόεδρος της Επιτροπής): Το σχέδιο νόμου γίνεται δεκτό κατά πλειοψηφία επί της αρχής. </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Εισερχόμαστε στη συζήτηση επί των άρθρ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λόγο έχει ο κ. Θεοφύλακτος για έξι λεπτά. </w:t>
      </w:r>
    </w:p>
    <w:p>
      <w:pPr>
        <w:pStyle w:val="Normal"/>
        <w:spacing w:lineRule="auto" w:line="480" w:before="0" w:after="160"/>
        <w:ind w:firstLine="720"/>
        <w:contextualSpacing/>
        <w:jc w:val="both"/>
        <w:rPr/>
      </w:pPr>
      <w:r>
        <w:rPr>
          <w:rFonts w:cs="Arial" w:ascii="Arial" w:hAnsi="Arial"/>
          <w:sz w:val="20"/>
          <w:szCs w:val="20"/>
        </w:rPr>
        <w:t xml:space="preserve">ΓΙΑΝΝΗΣ ΘΕΟΦΥΛΑΚΤΟΣ (Εισηγητής του ΣΥΡΙΖΑ): Ευχαριστώ κύριε Πρόεδρε. Χάριν συντομίας, γιατί το νομοσχέδιο είναι αρκετά εκτεταμένο – πάνω από 250 άρθρα και 370 σελίδες – συμφωνήσαμε, λοιπόν, για τους τρεις πυλώνες που θα διέπουν πλέον το ασφαλιστικό σύστημα. </w:t>
      </w:r>
    </w:p>
    <w:p>
      <w:pPr>
        <w:pStyle w:val="Normal"/>
        <w:spacing w:lineRule="auto" w:line="480" w:before="0" w:after="160"/>
        <w:ind w:firstLine="720"/>
        <w:contextualSpacing/>
        <w:jc w:val="both"/>
        <w:rPr/>
      </w:pPr>
      <w:r>
        <w:rPr>
          <w:rFonts w:cs="Arial" w:ascii="Arial" w:hAnsi="Arial"/>
          <w:sz w:val="20"/>
          <w:szCs w:val="20"/>
        </w:rPr>
        <w:t xml:space="preserve">Το ένα αφορά τα κεφάλαια φερεγγυότητας, εκμηδενίζει και ελαχιστοποιεί τον κίνδυνο πτώχευσης και ανάκλησης των αδειών των ασφαλιστικών εταιριών. Το δεύτερο αφορά τις συνθήκες διακυβέρνησης και εδώ κύριε Υπουργέ, μήπως να το μεταφράσουμε «εσωτερικής διοίκησης, διοίκηση των </w:t>
      </w:r>
      <w:r>
        <w:rPr>
          <w:rFonts w:cs="Arial" w:ascii="Arial" w:hAnsi="Arial"/>
          <w:sz w:val="20"/>
          <w:szCs w:val="20"/>
          <w:lang w:val="en-US"/>
        </w:rPr>
        <w:t>governments</w:t>
      </w:r>
      <w:r>
        <w:rPr>
          <w:rFonts w:cs="Arial" w:ascii="Arial" w:hAnsi="Arial"/>
          <w:sz w:val="20"/>
          <w:szCs w:val="20"/>
        </w:rPr>
        <w:t xml:space="preserve">». Δηλαδή, πιο πολύ μου στέκει ότι διοικούνται οι εταιρίες, παρά κυβερνώνται, άλλο ποιος είναι ο όρος στην αγγλική, αλλά νομίζω στην ελληνική αποδίδεται καλύτερα. Ο τρίτος πυλώνας που θα στηρίζει πλέον το ασφαλιστικό σύστημα είναι οι κανόνες δημοσιότητας που πλέον έχει λεπτομερείς κανόνες που δεν αφορούν μόνο την εποπτική αρχή, την σχετική διεύθυνση της ΤτΕ, αλλά και όλους τους ασφαλισμένους, όλο το καταναλωτικό κοιν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αναφέρομαι στα πρώτα άρθρα που είχα αναφερθεί προχθές. Σταχυολογώ τα πιο σημαντικά. Για την ανάληψη και την άσκηση δραστηριοτήτων ασφάλισης και αντασφάλισης χρειάζεται προηγούμενη άδεια, αν δεν υπάρχει, οι ποινές και οι επαπειλούμενες συνέπειες είναι αυστηρές, διοικητικά πρόστιμα, επιβολή ποινής φυλάκισης όσων δραστηριοποιούνται και ακυρότητα όσων συμβάσεων υπογράφουν. Η άδεια χορηγείται είτε για ασφαλίσεις κατά ζημιών είτε για ασφαλίσεις κατά ζωής. Η εξαίρεση υπάρχει μόνο για όσους δραστηριοποιούνται σε ασφάλειες ζωής, ότι μπορούν να δραστηριοποιούνται και στα ατυχήματα και στις ασθένει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ο άρθρο 14 προβλέπεται οι όροι χορήγησης της άδειας που είναι η έδρα να είναι στην Ελλάδα, η επιχείρηση να έχει μορφή ανώνυμης εταιρίας, αποκλειστικό σκοπό ότι έχει δραστηριότητες ασφάλισης ή αντασφάλισης, υποβάλλει το καταστατικό της, διαθέτει βασικά επιλέξιμα ιδία κεφάλαια και καλύπτει την ελάχιστη κεφαλαιακή απαίτηση. Αυτά είναι που μας είπε η εκπρόσωπος της Ένωσης Ασφαλιστικών Εταιριών ότι πλέον οι απαιτήσεις είναι πολλές και αυτό απαιτεί κόπο και ανθρώπινο δυναμικό και απ’ αυτούς πλέον. Αυτό ελπίζουμε απλώς να μη γίνει σε βάρος των ασφαλισμένων αυξάνοντας τα ασφάλιστρ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ολύ σημαντικό το άρθρο 15. Οι μετοχές των ασφαλιστικών και αντασφαλιστικών εταιριών είναι ονομαστικές. Η εποπτική αρχή χορηγεί άδεια μόνο εάν γνωρίζει την ταυτότητα των φυσικών ή και των νομικών προσώπων, που μπαίνει και ρωτάει ποιοι απαρτίζουν το νομικό πρόσωπο, μαθαίνει πληροφορίες, έχει εκτεταμένες εξουσίες η εποπτική αρχή και σε αυτό το πεδί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α τιμολόγια και οι όροι είναι ελεύθερα και εδώ, βλέπουμε ότι επικρατούν οι κανόνες της αγοράς, όμως, δίνει το νομοσχέδιο και η οδηγία τη δυνατότητα στην εποπτική αρχή με δικές της αποφάσεις - από ότι μας είπε και η προϊσταμένη της εποπτικής αρχής, θα είναι δεκάδες οι αποφάσεις που πρέπει να λάβει - να δημοσιεύσει αποφάσεις που να θέσει όρους και να λαμβάνει πληροφορίες ίδιους για τις αυξήσεις, αλλά και για τους όρου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μπορεί να το κάνει και με δική της απόφαση και περνάω στο κεφάλαιο Γ΄ που αναφέρεται στους γενικούς κανόνες εποπτείας, γιατί, καθώς η ίδια η εποπτική αρχή μπορεί με απόφαση της που δημοσιεύεται στο ΦΕΚ να ορίσει τη συνεισφορά κάθε ασφαλιστικής εταιρε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σον αφορά τις προϋποθέσεις διακυβέρνησης, που στην ουσία είναι εσωτερική διοίκηση των ασφαλιστικών και αντασφαλιστικών εταιριών, υπόκειται πλέον σε εσωτερικούς τακτικούς ελέγχους και περιλαμβάνει διαφανή οργανωτική δομή. Έχει λεπτομερείς διατάξεις, για πρώτη φορά προβλέπεται η υποχρέωσή τους να διαθέτουν αποτελεσματικό και κατάλληλα ενταγμένο στην οργανωτική τους δομή σύστημα διαχείρισης κινδύνων. Πρώτη φορά έχουμε εσωτερική αξιολόγηση του ιδιαίτερου προφίλ του κινδύνου τους και δημοσιοποίηση σε ετήσια βάση έκθεσης σχετικά με τη φερεγγυότητα τους με πλήθος πληροφοριών. Έχουμε αναλυτικά και εκτεταμένα άρθρα σε αυτά, στο οποίο, τόσο η εποπτική αρχή, όσο και το καταναλωτικό κοινό - ή οι ενώσεις καταναλωτών, για παράδειγμα - μπορούν να βλέπουν και να αξιολογούν τόπου βαδίζει κάθε ασφαλιστική αντασφαλιστική εταιρεία. Όταν κάποιος έχει αυξημένο ποσοστό συμμετοχής σε ασφαλιστικές ή αντασφαλιστικές εταιρείες που ξεπερνά το 20%, είτε όταν πρόκειται να κάνει μια κίνηση να εξαγοράσει ένα τέτοιο ποσοστό, είτε να πωλήσει, πρέπει να ενημερώσει την εποπτική αρχή, η οποία, πρέπει να δει τη συμφωνία που πάει να γίνει και να δώσει την έγκρισή τ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σον αφορά τα κεφάλαια, που είναι ο πρώτος πυλώνας, στα άρθρα 66 επόμενα αναφέρεται ποια είναι τα ίδια κεφάλαια, που είναι τα βασικά ίδια κεφάλαια συν τα συμπληρωματικά. Στο άρθρο 102 ορίζονται τα ποσά που πρέπει να έχουν και είναι 2,5 εκατομμύρια ευρώ για τις ασφάλειες κατά ζημιών και 3,7 εκατομμύρια ευρώ για τις ασφάλειες ζωής και για την ελάχιστη αυτή κεφαλαιακή απαίτηση δίδεται προθεσμία έως 31/12/2016 για τις υφιστάμενες ασφαλιστικές επιχειρήσεις προκειμένου να προσαρμοστούν στη νέα νομοθεσ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ταν δεν συμμορφώνονται στην κεφαλαιακή απαίτηση φερεγγυότητας, οι ασφαλιστικές επιχειρήσεις έχουν δύο μήνες να υποβάλουν ρεαλιστικό σχέδιο οικονομικής ανάκαμψης στην εποπτική αρχή και ρεαλιστικό πρόγραμμα χρηματοδότησης. Αν παρόλα τα προγράμματα και τις προτάσεις επιδεινώνεται η φερεγγυότητα, τότε η εποπτική αρχή μπορεί να ανακαλεί την άδεια λειτουργίας και σε περίπτωση ανάκλησης της άδειας τα πράγματα είναι δύσκολα και η εποπτική αρχή λαμβάνει κάθε αναγκαίο μέτρο για τη διασφάλι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αναφέρω μόνο τους τίτλους των επόμενων κεφαλαίων. Είναι η ελευθερία εγκατάστασης και η ελεύθερη παροχή υπηρεσιών. Η φορολόγηση βέβαια γίνεται και των ασφαλιστικών συμβολαίων, έμμεσοι φόροι, τέλη, κρατήσεις περί δημοσίου, σύμφωνα με το ελληνικό δίκαιο και αυτό είναι σωστό. Τα υποκαταστήματα είναι το κεφάλαιο Θ΄, άρθρα 130 μέχρι 143. Θυγατρικές μετά και στο δεύτερο μέρος έχουμε τις ειδικές διατάξεις και τους όρους και θα ήθελα να αναφέρω ότι έχουμε υποχρέωση προσυμβατικής ενημέρωσης του υποψήφιου ασφαλισμένου και έτσι, αποφεύγεται η σύναψη συμβάσεων που περιλαμβάνουν καταχρηστικούς όρους και προστατεύεται ο ασφαλιζόμενος ως το ασθενέστερο μέρος της σύμβασης. Εδώ πέρα, πρέπει και η εποπτική αρχή να έχει εκτεταμένη δράση, γιατί, είναι πολύ σημαντικό ο ασφαλισμένος όταν συνάπτει ένα συμβόλαιο να ξέρει τα δικαιώματα του και το δικαίωμα υπαναχώρησης που είναι εντός τριάντα ημερών και πρέπει να γίνεται του γραπτή ενημέρωση αυτών και όχι με «ψιλά γράμματα» αλλά και τα δικαιώματα που έχει από το κάθε συμβούλιο.</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παράδειγμα, έχουμε αντιμετωπίσει όλοι μας στην πράξη στα συμβόλαια ζωής, όταν επέρχεται το γεγονός, δηλαδή, ο θάνατος, η οικογένεια, είτε δεν βρίσκει συμβόλαια στο σπίτι και τα ψάχνει, είτε, εάν τα βρει, είναι κάτι αποκόμματα, από τα οποία δεν βγάζει κανείς άκρη και γίνονται έρμαια στα χέρια των επιτήδειων που προσπαθούν να μην τους εξυπηρετήσουν. Μάλιστα, η οδός των δικαστηρίων δεν είναι η πιο ενδεδειγμένη, γι' αυτό και περιμένουμε από αυτά τα άρθρα και από τη σωστή λειτουργία της εποπτικής αρχής και την προσυμβατική ενημέρωση, να έχουμε βελτίωση στο ζήτημα αυτό.</w:t>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ώρα περαιτέρω, επειδή αναφέρθηκε και ο Υπουργός και χάριν οικονομίας της συζήτησης, δεν θα επεκταθώ περισσότερο, τα σημαντικότερα αφορούσαν την εκκαθάριση και τη κατάταξη των εργαζομένων, όντως αυτή ήταν η πρόταση και της Ν.Δ. και βλέπω τώρα τη συζήτηση, ότι αν νοιώσουμε εξασφαλισμένοι από το μητρώο που αφορά την κατάταξη των εργαζομένων, τότε μπορούμε να προχωρήσουμε. Βέβαια, ο αντίλογος των εργαζομένων, δεκαετίες τώρα, νοιώθουν μια δυσπιστία για το πώς λειτουργεί το σύστημα, οπότε θα πρέπει να είμαστε προσεκτικοί στο ποιες θα είναι αυτές οι δικλίδες που θα βάλουμε έτσι ώστε και εμείς και η εποπτική αρχή, αλλά και οι εργαζόμενοι να είναι εξασφαλισμένοι σε περίπτωση εκκαθάρισης της επιχείρησης. Ευχαριστώ.</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ΑΚΗΣ ΜΠΑΛΑΟΥΡΟΣ (Πρόεδρος της Επιτροπής): Τον λόγο έχει η κυρία Ασημακοπούλου, Εισηγήτρια της Ν.Δ.</w:t>
      </w:r>
    </w:p>
    <w:p>
      <w:pPr>
        <w:pStyle w:val="Normal"/>
        <w:spacing w:lineRule="auto" w:line="480" w:before="0" w:after="160"/>
        <w:ind w:firstLine="720"/>
        <w:contextualSpacing/>
        <w:jc w:val="both"/>
        <w:rPr/>
      </w:pPr>
      <w:r>
        <w:rPr>
          <w:rFonts w:cs="Arial" w:ascii="Arial" w:hAnsi="Arial"/>
          <w:sz w:val="20"/>
          <w:szCs w:val="20"/>
        </w:rPr>
        <w:t>ΑΝΝΑ – ΜΙΣΕΛ ΑΣΗΜΚΟΠΟΥΛΟΥ (Εισηγήτρια της Ν.Δ.): Ευχαριστώ, κύριε Πρόεδρε. Κύριε Υπουργέ, κυρίες και κύριοι συνάδελφοι, θα ξεκινήσω σχολιάζοντας αυτά τα οποία μας είπε σήμερα ο κ. Υπουργούς και τον ευχαριστούμε για τις διευκρινήσεις του, σε γενικές γραμμές κινούνται στη σωστή κατεύθυνση και συμφωνούμε. Προφανώς επιφυλασσόμαστε ως προς τα άρθρα αυτά, για να δούμε την τελική διατύπωση και τη συμπληρωματική πρόταση που θα φέρεται την Δευτέρα. Για το άρθρο 166, εγώ προσωπικά δεν βλέπω το λόγο να βγει, αλλά από την άλλη πλευρά καταλαβαίνω και την επιχειρηματολογία αυτή.</w:t>
      </w:r>
    </w:p>
    <w:p>
      <w:pPr>
        <w:pStyle w:val="Normal"/>
        <w:spacing w:lineRule="auto" w:line="480" w:before="0" w:after="160"/>
        <w:ind w:firstLine="720"/>
        <w:contextualSpacing/>
        <w:jc w:val="both"/>
        <w:rPr/>
      </w:pPr>
      <w:r>
        <w:rPr>
          <w:rFonts w:cs="Arial" w:ascii="Arial" w:hAnsi="Arial"/>
          <w:sz w:val="20"/>
          <w:szCs w:val="20"/>
        </w:rPr>
        <w:t>Στα άρθρα 240 και 241, που είναι το θέμα των εργαζομένων, το οποίο μόλις συζητήσαμε, θα ήθελα να διευκρινίσω ότι προφανώς εμείς καταλαβαίνουμε ότι είναι δίκαιο αίτημα να έχουν αυτή την προνομιακή μεταχείριση οι αμοιβές των εργαζομένων και όλοι θέλουμε να κινηθούμε σε αυτή την κατεύθυνση του να διασφαλίσουμε την προτεραιότητα τους. Η λύση που όντως συζητήσαμε χθες με τους εκπροσώπους τους, δηλαδή, να ενισχυθεί το μητρώο ούτως ώστε να αισθάνονται μια μεγαλύτερη εξασφάλιση, είναι μια λύση και εγώ το μόνο που θα σας πω είναι στο</w:t>
      </w:r>
      <w:r>
        <w:rPr/>
        <w:t xml:space="preserve"> </w:t>
      </w:r>
      <w:r>
        <w:rPr>
          <w:rFonts w:cs="Arial" w:ascii="Arial" w:hAnsi="Arial"/>
          <w:sz w:val="20"/>
          <w:szCs w:val="20"/>
        </w:rPr>
        <w:t>drafting όταν θα το φτιάξετε σε αυτά τα άρθρα, όντως έχουν και ένα επιχείρημα το οποίο αφορά στο να είμαστε εντελώς συνεπής στην μεταφορ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ώρα πλέον διαλέγουμε από την Οδηγία, από το αντίστοιχο άρθρο 275, διαλέγουμε τον β΄ ουσιαστικά, οπότε είναι πολύ ξεκάθαρο ότι δεν υπάρχει ένα μίγμα από τις δύο επιλογές που δείχνει η Οδηγία, οπότε το θα δούμε αυτό. Για την αναγκαστική εκτέλεση περιμένουμε τη συμβιβαστική πρόταση σας και από ότι καταλαβαίνω θα το εκτείνεται, αλλά όχι μέχρι το 2020 και απλά υποθέτω ότι στην πρότασή σας τη Δευτέρα, θα πραγματευτείτε και τις προτάσεις, τις τροπολογίες, οι οποίες αφορούν το άρθρο 242, το οποίο είναι ουσιαστικά οι χρηματικές ικανοποιήσεις που καταβάλλει το επικουρικό κεφάλαιο για ψυχική οδύνη, για να ξέρουμε ποιες θα είναι οι προτάσεις σας σε αυτό.</w:t>
      </w:r>
    </w:p>
    <w:p>
      <w:pPr>
        <w:pStyle w:val="Normal"/>
        <w:spacing w:lineRule="auto" w:line="480" w:before="0" w:after="160"/>
        <w:ind w:firstLine="720"/>
        <w:contextualSpacing/>
        <w:jc w:val="both"/>
        <w:rPr/>
      </w:pPr>
      <w:r>
        <w:rPr>
          <w:rFonts w:cs="Arial" w:ascii="Arial" w:hAnsi="Arial"/>
          <w:sz w:val="20"/>
          <w:szCs w:val="20"/>
        </w:rPr>
        <w:t>Επίσης, για το άρθρο 279, το οποίο είναι το άρθρο στο οποίο έχει γίνει μια πρόταση να υπάρχει ένας νέος υπολογισμός εισφοράς, ο οποίος να μην συνδέεται με το ασφάλιστρο, αλλά να συνδέετε με τον αριθμό των οχημάτων. Οπότε, υποθέτω ότι την Δευτέρα θα δούμε τις προτάσεις σας σε αυτό και υπάρχει και άλλο ένα θέμα, το οποίο ενδεχομένως ο συνάδελφος κ. Βορίδης να μπορέσει να σας το θέσει, όσον αφορά ορισμένες μεταβιβάσεις και τι πρέπει να γίνει με ένα συγκεκριμένο άρθρο του Αστικό Κώδικα. Το αφήνω αυτό για το εάν θέλει να το σχολιάσει, ξέρω ότι του έχουν οι συνεργάτες σας. Επειδή δείχνετε μια προτίμηση να συζητάτε τα ιδεολογικό-πολιτικής φύσεως θέματα με τον κ. Βορίδη, ενδεχόμενος, γιατί είναι ο πιο γνήσιος εκφραστής αυτής της δεξιάς νοοτροπ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ΚΛΕΙΔΗΣ ΤΣΑΚΑΛΩΤΟΣ (Υπουργός Οικονομικών): Στα οικονομικά, στα άλλα λιγότερο φιλελεύθερ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ΝΑ – ΜΙΣΕΛ ΑΣΗΜΚΟΠΟΥΛΟΥ (Εισηγήτρια της Ν.Δ.): Στα οικονομικά. Έχω να σας πω το εξής, κύριε Υπουργέ, και δεν θα σχολιάσω τα «top 10» και εάν η ασφαλιστική αγορά είναι μέσα στα «top 10», πάντως, δεν ξέρω εάν υπάρχουν καν οι «top 10» για την αντίστοιχη προσέγγιση η οποία υπήρξε σε διάφορα κράτη, η οποία νομίζω ότι δεν οδήγησε καθόλου στο να είναι χαρούμενος ο κόσμος. Και το αν είναι χαρούμενος ο κόσμος, το σχολιάζω στο πλαίσιο του δικού σας σχολίου, για την αισιοδοξία για την απαισιοδοξία, όπου είπατε ότι ενδεχομένως η αισιοδοξία να είναι απλά ότι κάποιος επιλέγει να είναι χαρούμεν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Βλέπω ότι ο Πρωθυπουργός της χώρας είναι πολύ χαρούμενος και αισιόδοξος από το Νταβός, να μας παρουσιάζει μια εικόνα των οικονομικών της χώρας, διεθνώς, η οποία κατ’ εμέ δεν συνάδει με την πραγματικότητα και μιλάω, όχι μόνο για την πραγματικότητα στον τρόπο με τον οποίο αποτυπώνεται τα στοιχεία εκτέλεσης του Κρατικού προϋπολογισμού και στις προβλέψεις, αλλά, σαφέστατα, στην καθημερινότητα, η οποία επικρατεί στη χώρα και αυτή τη στιγμή αποτυπώνεται, λίγο παρακάτω, στα Προπύλαια με τους ελεύθερους επαγγελματίες και διάφορους άλλους να είναι συγκεντρωμένοι και σχολιάζουν τις προτάσεις που έχουν γίνει από την Κυβέρνηση στο ασφαλιστικό.</w:t>
      </w:r>
    </w:p>
    <w:p>
      <w:pPr>
        <w:pStyle w:val="Normal"/>
        <w:spacing w:lineRule="auto" w:line="480" w:before="0" w:after="160"/>
        <w:ind w:firstLine="720"/>
        <w:contextualSpacing/>
        <w:jc w:val="both"/>
        <w:rPr/>
      </w:pPr>
      <w:r>
        <w:rPr>
          <w:rFonts w:cs="Arial" w:ascii="Arial" w:hAnsi="Arial"/>
          <w:sz w:val="20"/>
          <w:szCs w:val="20"/>
        </w:rPr>
        <w:t>Επίσης, στην περασμένη συνεδρίαση, ήσασταν στον πολύ «</w:t>
      </w:r>
      <w:r>
        <w:rPr>
          <w:rFonts w:cs="Arial" w:ascii="Arial" w:hAnsi="Arial"/>
          <w:sz w:val="20"/>
          <w:szCs w:val="20"/>
          <w:lang w:val="en-US"/>
        </w:rPr>
        <w:t>large</w:t>
      </w:r>
      <w:r>
        <w:rPr>
          <w:rFonts w:cs="Arial" w:ascii="Arial" w:hAnsi="Arial"/>
          <w:sz w:val="20"/>
          <w:szCs w:val="20"/>
        </w:rPr>
        <w:t>» και σε ανταπόκριση του αιτήματος της κυρίας Μπακογιάννη, μας σχολιάσατε λίγο το διεθνές σας «</w:t>
      </w:r>
      <w:r>
        <w:rPr>
          <w:rFonts w:cs="Arial" w:ascii="Arial" w:hAnsi="Arial"/>
          <w:sz w:val="20"/>
          <w:szCs w:val="20"/>
          <w:lang w:val="en-US"/>
        </w:rPr>
        <w:t>tour</w:t>
      </w:r>
      <w:r>
        <w:rPr>
          <w:rFonts w:cs="Arial" w:ascii="Arial" w:hAnsi="Arial"/>
          <w:sz w:val="20"/>
          <w:szCs w:val="20"/>
        </w:rPr>
        <w:t xml:space="preserve">» και συμπληρωματικά, ως προς τη συνέντευξη Τύπου σας. Ειλικρινά, απορώ πώς μπορεί αυτή τη στιγμή από την Κυβέρνηση να μην σχολιάζει κανένας την βόμβα που έριξε στην επικαιρότητα ο κ. Βαρουφάκης, ο οποίος μας είπε πράγματα, για τα οποία τίθενται διάφορα ζητήματα σε δύο κατηγορίες. Το ένα, ποιος τα ήξερε αυτά τα πράγματα; Κύριε Τσακαλώτο και εσείς δεν ήσασταν πολύ μακριά από το στενό πυρήνα της διαπραγμάτευσης και τώρα, μπορεί να το έχετε επωμιστεί εξολοκλήρου. Σας είπα και την περασμένη φορά, ότι όλοι σας μιλάμε με ένα πολύ μεγαλύτερο σεβασμό, γιατί σας διακρίνουν οι ιδεολογικές διαφορές αλλά, προφανώς, όχι ο τυχοδιωκτισμός. Δεν είναι δυνατόν να μένουν ασχολίαστα αυτά τα πράγματα, δεν είναι δυνατόν να υπάρχουν μόνο κύκλοι της Κυβερνήσεως, οι οποίοι να μας λένε ότι ο κ. Βαρουφάκης έκανε τις επιλογές του και κρίθηκε για αυτές. Ο κ. Βαρουφάκης ήταν επιλογή του κ. Τσίπρα και το πραγματικό ζήτημα είναι, αν αυτά τα οποία έκανε, τα σχέδια που λέει ότι υπάρχουν και τα «στικάκια» που έχει δώσει, εάν αυτά ήταν εις γνώση του Πρωθυπουργού, εις γνώση του στενού επιτελείου, το οποίο κ. Υπουργέ συμπεριλαμβάνει και εσάς. Εσείς, δηλαδή, το θεωρείτε φυσιολογικό να ηχογραφεί κανείς το </w:t>
      </w:r>
      <w:r>
        <w:rPr>
          <w:rFonts w:cs="Arial" w:ascii="Arial" w:hAnsi="Arial"/>
          <w:sz w:val="20"/>
          <w:szCs w:val="20"/>
          <w:lang w:val="en-US"/>
        </w:rPr>
        <w:t>Eurogroup</w:t>
      </w:r>
      <w:r>
        <w:rPr>
          <w:rFonts w:cs="Arial" w:ascii="Arial" w:hAnsi="Arial"/>
          <w:sz w:val="20"/>
          <w:szCs w:val="20"/>
        </w:rPr>
        <w:t xml:space="preserve"> και να δίνει «στικάκια» σε μια στενή ηγετική ομάδα. Θέλω να πιστεύω ότι εσείς δεν ηχογραφείτε τα </w:t>
      </w:r>
      <w:r>
        <w:rPr>
          <w:rFonts w:cs="Arial" w:ascii="Arial" w:hAnsi="Arial"/>
          <w:sz w:val="20"/>
          <w:szCs w:val="20"/>
          <w:lang w:val="en-US"/>
        </w:rPr>
        <w:t>Eurogroup</w:t>
      </w:r>
      <w:r>
        <w:rPr>
          <w:rFonts w:cs="Arial" w:ascii="Arial" w:hAnsi="Arial"/>
          <w:sz w:val="20"/>
          <w:szCs w:val="20"/>
        </w:rPr>
        <w:t>. Τουλάχιστον, διευκρινίστε το για δικό σας όφελος. Λοιπόν, δεν υπάρχει κανένα σχόλιο από πλευράς της Κυβερνήσεως. Περιμένουμε μια αντίδραση και είναι αφύσικο στην Επιτροπή Οικονομικών να μην υπάρχει μια αντίδραση από μέρους σας για αυτό το θέ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λείνοντας, κάποιος μου είπε για την αισιοδοξία και την απαισιοδοξία. Το να είσαι απαισιόδοξος σε μια κρίση, βλέπεις μόνο δυσκολίες, ενώ το να είσαι αισιόδοξος σε μια κρίση, βλέπεις ευκαιρίες. Λοιπόν, επειδή, οι ευκαιρίες για τη χώρα μας με τον τρόπο που έχετε κυβερνήσει τον τελευταίο χρόνο χάνονται με ταχύτατους ρυθμούς, έχετε μια ευκαιρία να είσαστε ειλικρινής εδώ μέσα και να πείτε σε εμάς και στον Ελληνικό λαό, τι συμβαίνει και που σκοπεύετε να πάτε την κατάσταση.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Ευχαριστώ την κυρία Ασημακοπούλου. Απλώς, να θυμίσω ότι τα «στικάκια» είναι καλύτερα να χρησιμοποιείς για να μαγνητοφωνείς σημαντικές συνεδριάσεις, παρά να τα χρησιμοποιείς για να αποκρύπτεις λίστες «Λαγκάρντ» κ.λπ. και να τα βάζεις στα συρτάρια. Να το θυμόμαστε και αυτό και να μην ξεχνάμε και τα σοβαρά ζητήματα.</w:t>
      </w:r>
    </w:p>
    <w:p>
      <w:pPr>
        <w:pStyle w:val="Normal"/>
        <w:spacing w:lineRule="auto" w:line="480" w:before="0" w:after="160"/>
        <w:ind w:firstLine="720"/>
        <w:contextualSpacing/>
        <w:jc w:val="both"/>
        <w:rPr/>
      </w:pPr>
      <w:r>
        <w:rPr>
          <w:rFonts w:cs="Arial" w:ascii="Arial" w:hAnsi="Arial"/>
          <w:sz w:val="20"/>
          <w:szCs w:val="20"/>
        </w:rPr>
        <w:t>Τον λόγο έχει ο Ειδικός Αγορητής του Λαϊκού Συνδέσμου-Χρυσή Αυγή, ο κ. Καρακώστας.</w:t>
      </w:r>
    </w:p>
    <w:p>
      <w:pPr>
        <w:pStyle w:val="Normal"/>
        <w:spacing w:lineRule="auto" w:line="480" w:before="0" w:after="160"/>
        <w:ind w:firstLine="720"/>
        <w:contextualSpacing/>
        <w:jc w:val="both"/>
        <w:rPr/>
      </w:pPr>
      <w:r>
        <w:rPr>
          <w:rFonts w:cs="Arial" w:ascii="Arial" w:hAnsi="Arial"/>
          <w:sz w:val="20"/>
          <w:szCs w:val="20"/>
        </w:rPr>
        <w:t>ΕΥΑΓΓΕΛΟΣ ΚΑΡΑΚΩΣΤΑΣ (Ειδικός Αγορητής του Λαϊκού Συνδέσμου-Χρυσή Αυγή): Ευχαριστώ, κ. Πρόεδρε, θα είναι ιδιαιτέρως σύντομος. Θα αναφερθώ, ενδεικτικά, στα άρθρα 28 και 166.</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το άρθρο 28, μας είπε ο κ. Υπουργός ότι δεν μπορεί να γίνει δεκτό το αίτημα των φορέων διότι αντίκειται στην Οδηγία. Οι ίδιοι σημειώνουν ότι, είναι στη διακριτική ευχέρεια του Εθνικού νομοθέτη, άρα ήταν επιλογή του νομοσχεδίου να γίνει αυτή η δυσμενής αλλαγή για τους εργαζόμενους και ασφαλισμένους και όχι υποχρέωση από το Ευρωπαϊκό Δίκαιο. Επίσης, να αναφέρουμε, ενδεικτικά, ότι πλέον, αλλάζει το καθεστώς και προβλέπεται ότι επιτρέπεται η μεταβίβαση του χαρτοφυλακίου σε Κοινοτικές ασφαλιστικές επιχειρήσεις, οι οποίες δεν έχουν κατάστημα στην Ελλάδα. Επισημαίνουμε ένα χαρακτηριστικό παράδειγμα, το οποίο φέρνει η Ομοσπονδία Ασφαλιστικών Συλλόγων Ελλάδος και το οποίο λέει ότι, ένας ασφαλισμένος σε Ελληνική ασφαλιστική εταιρεία δεν θα μπορεί να προβάλει αντίρρηση και χωρίς, φυσικά, να υπάρχει η σύμπραξή του, θα βρεθεί να ασφαλίζετε σε μια ασφαλιστική εταιρεία στη Φιλανδία, με ό,τι δυσχερείς συνέπειες θα υπάρξουν για αυτόν από τις δυσκολίες λόγω απόστασης, γλώσσας, επικοινωνίας κ.λπ..</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ό,τι αφορά το άρθρο 166, αναφέρθηκε χθες και η Χρυσή Αυγή στο ζήτημα αυτό της δημόσιας υγείας, το δημόσιο αυτό αγαθό, και βλέπω ότι στις παρατηρήσεις που έκανε η συγκεκριμένη Ομοσπονδία, πράγματι υπήρχε προβληματισμός και από τους ίδιους. Καλώς αποσύρεται, λοιπόν, η συγκεκριμένη διάταξ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πό κει και πέρα, θεωρώ ότι παραμένουν υπό καθεστώς ανασφάλειας, τόσο οι εργαζόμενοι στις συγκεκριμένες εταιρείες, όσο και οι καταναλωτές. 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Το λόγο έχει ο κ. Μανιάτ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ΙΩΑΝΝΗΣ ΜΑΝΙΑΤΗΣ (Ειδικός Αγορητής της Δημοκρατικής Συμπαράταξης (ΠΑ.ΣΟ.Κ.- ΔΗΜ.ΑΡ.): Επειδή, συνηθίζεται, κυρίες και κύριοι συνάδελφοι, να γίνεται ένας σχολιασμός πάντα κάθε φορά στην τρέχουσα πολιτική επικαιρότητα, είναι προφανές ότι θα υποκύψω στον πειρασμό, επειδή ακριβώς είμαστε μέλη της Επιτροπής Οικονομικών, για να κάνω δύο σχόλια.</w:t>
      </w:r>
    </w:p>
    <w:p>
      <w:pPr>
        <w:pStyle w:val="Normal"/>
        <w:spacing w:lineRule="auto" w:line="480" w:before="0" w:after="160"/>
        <w:ind w:firstLine="720"/>
        <w:contextualSpacing/>
        <w:jc w:val="both"/>
        <w:rPr/>
      </w:pPr>
      <w:r>
        <w:rPr>
          <w:rFonts w:cs="Arial" w:ascii="Arial" w:hAnsi="Arial"/>
          <w:sz w:val="20"/>
          <w:szCs w:val="20"/>
        </w:rPr>
        <w:t xml:space="preserve">Το πρώτο σχόλιο σχετίζεται με τις απίστευτες, κυνικές αποκαλύψεις του κ. Βαρουφάκη. Εγώ ομολογώ, ότι παρά το γεγονός ότι τα περισσότερα από αυτά που απεκάλυψε ο κ. Βαρουφάκης λίγο-πολύ τα ξέραμε, είναι οδυνηρό να μην υπάρχει καμία αντίδραση επίσημη από την πλευρά της «λαλίστατης» κυβέρνησης. Το να απαντά κανείς στον άνθρωπο που για πάνω από έξι μήνες αποφάσιζε για το μέλλον, όχι μόνο για το σήμερα αλλά και για το αύριο της Ελλάδας. Όταν αυτός κάνει αποκαλύψεις, οι οποίες νομίζω ότι ξεπερνούν και οποιαδήποτε φαντασία, απαιτείται ο πρωθυπουργός της χώρας να αναλάβει τις ευθύνες του και να μας πει τι από αυτά είναι αλήθεια, τι είναι ψευδή, ποια είχε «ασπαστεί» και ποια είχε απορρίψει. Κι εδώ έρχεται σε αυτήν ακριβώς τη συγκυρία, η πρόταση την οποία έχουμε καταθέσει ως Κοινοβουλευτική Ομάδα της Δημοκρατικής Συμπαράταξης, επιτέλους, να τα πούμε όλα! Για το πώς φτάσαμε στα μνημόνια, και πως διαχειριζόμαστε τα μνημόνια. </w:t>
      </w:r>
    </w:p>
    <w:p>
      <w:pPr>
        <w:pStyle w:val="Normal"/>
        <w:spacing w:lineRule="auto" w:line="480" w:before="0" w:after="160"/>
        <w:ind w:firstLine="720"/>
        <w:contextualSpacing/>
        <w:jc w:val="both"/>
        <w:rPr/>
      </w:pPr>
      <w:r>
        <w:rPr>
          <w:rFonts w:cs="Arial" w:ascii="Arial" w:hAnsi="Arial"/>
          <w:sz w:val="20"/>
          <w:szCs w:val="20"/>
        </w:rPr>
        <w:t>Σας θυμίζω, κυρίες και κύριοι συνάδελφοι, ότι έχουμε καταθέσει πρόταση για Εξεταστική Επιτροπή, τη μοναδική πρόταση που μπορεί να πει την αλήθεια στον ελληνικό λαό από το 2000 μέχρι και το 2016. Τι έχει συμβεί; Να μάθει επιτέλους, ο ελληνικός λαός πώς οδηγηθήκαμε εδώ που οδηγηθήκαμε και με τα καλά και με τα κακά. Και αναρωτιέμαι, γιατί ακόμη δεν έχει υπάρξει αντίδραση, ούτε από την πλευρά της πλειοψηφίας, ούτε κι από την πλευρά της Ν.Δ. και με αδημονία περιμένουμε την τοποθέτηση επί του συγκεκριμένου θέματ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ΥΡΟΥΔΗΣ (ΜΑΚΗΣ) ΒΟΡΙΔΗΣ: (Εκτός μικροφώνου) Για ποιο θέ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ΙΩΑΝΝΗΣ ΜΑΝΙΑΤΗΣ (Ειδικός Αγορητής της Δημοκρατικής Συμπαράταξης (ΠΑ.ΣΟ.Κ.- ΔΗΜ.ΑΡ.): Για την Εξεταστική Επιτροπή, για τα μνημόνια, κ. Βορίδ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ΥΡΟΥΔΗΣ (ΜΑΚΗΣ) ΒΟΡΙΔΗΣ: (Εκτός μικροφώνου) Μα αφού το έχουμε πει εμείς πρώτο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ΙΩΑΝΝΗΣ ΜΑΝΙΑΤΗΣ (Ειδικός Αγορητής της Δημοκρατικής Συμπαράταξης (ΠΑ.ΣΟ.Κ.- ΔΗΜ.ΑΡ.): Λέω, για την Εξεταστική Επιτροπή που καταθέσαμε, για έλεγχο της πορείας της χώρας από το 2000 μέχρι και το 2016. Εάν συμφωνείτε, μπορείτε να το πεί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Εκτός μικροφώνου) Εμείς πάντως συμφωνού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ΙΩΑΝΝΗΣ ΜΑΝΙΑΤΗΣ (Ειδικός Αγορητής της Δημοκρατικής Συμπαράταξης (ΠΑ.ΣΟ.Κ.- ΔΗΜ.ΑΡ.): Εσείς αν συμφωνείτε, τότε δεν έχετε παρά να συνυπογράψτε και η Ν.Δ. και ο ΣΥΡΙΖΑ, την πρόταση της Δημοκρατικής Συμπαράταξης και επιτέλους να τα κουβεντιάσουμε. Όλ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εκτός μικροφώνου) Να ψαχτείτε οι δυο σ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ΥΡΟΥΔΗΣ (ΜΑΚΗΣ) ΒΟΡΙΔΗΣ: (Εκτός μικροφώνου). Πρόεδρε, γιατί το απέρριψες; Κι εσύ πρέπει να συμφωνή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Να ψαχτείτε οι δυο σας, τα δύο κόμματα Ν.Δ. και ΠΑ.ΣΟ.Κ.. Έχετε τη μεγαλύτερη ευθύν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απαντάω σε εσάς κ. Μανιάτη, στον κ. Βορίδη, απαντάω.</w:t>
      </w:r>
    </w:p>
    <w:p>
      <w:pPr>
        <w:pStyle w:val="Normal"/>
        <w:spacing w:lineRule="auto" w:line="480" w:before="0" w:after="160"/>
        <w:ind w:firstLine="720"/>
        <w:contextualSpacing/>
        <w:jc w:val="both"/>
        <w:rPr/>
      </w:pPr>
      <w:r>
        <w:rPr>
          <w:rFonts w:cs="Arial" w:ascii="Arial" w:hAnsi="Arial"/>
          <w:sz w:val="20"/>
          <w:szCs w:val="20"/>
        </w:rPr>
        <w:t>ΙΩΑΝΝΗΣ ΜΑΝΙΑΤΗΣ (Ειδικός Αγορητής της Δημοκρατικής Συμπαράταξης (ΠΑ.ΣΟ.Κ.- ΔΗΜ.ΑΡ.): Επειδή σας αντιμετωπίζουμε, όμως, όλοι οι συνάδελφοι με μια κατανόηση και μια συμπάθεια, και δεν θέλουμε να φέρνουμε διαρκώς στη μνήμη μας το ότι κυβερνάτε με τους ΑΝ.ΕΛ., που είναι μακράν δεξιότεροι από ό,τι θα μπορούσε να φανταστεί ο οποιοσδήποτε πολίτης που σας ψήφισε πριν τις εκλογές, μην το ανοίγουμε ξανά αυτό το θέμα. Λέω, λοιπόν, για να κλείσω και να είναι και συνεπής και με το χρόνο μου. Επειδή έχει έρθει, ήγγικεν η ώρα της αλήθειας, ας αποφασίσουμε επιτέλους από το 2000 μέχρι και το 2016, να πούμε στον ελληνικό λαό μέσω μιας καθαρής Εξεταστικής Επιτροπής, τι κερδίσαμε και τι χάσαμε και γιατί φτάσαμε εδώ που είμαστε σήμερα. Αυτή είναι η πρώτη παρατήρ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ύτερη παρατήρηση. Διαβάζω σήμερα, κύριε Υπουργέ των Οικονομικών, ότι ο κ. Τσίπρας, ερωτήθη στο Νταβός από το </w:t>
      </w:r>
      <w:r>
        <w:rPr>
          <w:rFonts w:cs="Arial" w:ascii="Arial" w:hAnsi="Arial"/>
          <w:sz w:val="20"/>
          <w:szCs w:val="20"/>
          <w:lang w:val="en-US"/>
        </w:rPr>
        <w:t>Bloomberg</w:t>
      </w:r>
      <w:r>
        <w:rPr>
          <w:rFonts w:cs="Arial" w:ascii="Arial" w:hAnsi="Arial"/>
          <w:sz w:val="20"/>
          <w:szCs w:val="20"/>
        </w:rPr>
        <w:t>, τι γίνεται με τις επενδύσεις που θέλει να φέρει στην Ελλάδα. Γιατί προφανώς, φαντάζομαι ο κ. πρωθυπουργός πήγε για να προσελκύσει επενδυτές, ιδιώτες επενδυτές, μεγαλοεπενδυτές προφανώς, για να πάει στο Νταβός, δεν πήγε για να προσελκύσει κανέναν μικρομεσαίο επιχειρηματία της Ελλάδας.</w:t>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Στην ερώτηση, λοιπόν, πως θα προσελκύσετε επενδυτές, απάντησε ότι η Ελλάδα ήδη βρίσκεται στα πρώτα στάδια της αναπτυξιακής απογείωσής της και για αυτό είναι ελκυστικό μέρος για επενδύσεις από ξένους κεφαλαιούχους. Η τραγική ειρωνεία είναι ότι σήμερα, την ίδια μέρα που  ο κ. Πρωθυπουργός τα λέει αυτά στο Νταβός, σήμερα έχουμε δύο ενδιαφέρουσες ειδήσεις στην εσωτερική επικαιρότητα. Η πρώτη ότι το Συμβούλιο Επικρατείας, εκτός από το ανώτατο δικαστήριο της χώρας, είναι ταυτόχρονα και Υπουργός της Κυβέρνησης που ασκεί και περιβαλλοντική και αναπτυξιακή πολιτική. Ο κατά τεκμήριο αυστηρότερος κριτής επί θεμάτων περιβάλλοντος, με έξι αποφάσεις του χθες, για το θέμα των Σκουριών και των  Μεταλλείων Χαλκιδικής, επέστρεψε ως κόλαφο στον αρμόδιο Υπουργό, κ. Σκουρλέτη τις διάφορες αποφάσεις κατά των Μεταλλείων Χαλκιδικής, μετά από προσφυγή και των εργαζομένων. Αναρωτιέμαι, όταν τη δουλειά του Υπουργού Ανάπτυξης και του Υπουργού Ενέργειας την ασκεί το Συμβούλιο Επικρατείας, η χώρα προς τα πού πηγαίνει; Και κυρίως για να το εξειδικεύσω ο Πρωθυπουργός και ο  αρμόδιος Υπουργός δεν αισθάνονται την ανάγκη όχι απλώς συγγνώμη να ζητήσουν, αλλά τουλάχιστον έμπρακτα με πολιτικές κινήσεις να αποδείξουν ότι κατάλαβαν το λάθος του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ρίτη παρατήρηση, συζητάμε για την ενσωμάτωση μιας οδηγίας για την ιδιωτική ασφάλιση και χαίρομαι που η παρέμβασή σας κύριε Υπουργέ, ήταν προς μια θετική κατεύθυνση. Δείχνει ότι είναι από τις φορές που ακούσατε τις παρατηρήσεις της Αντιπολίτευσης και εύχομαι τις τρεις τροπολογίες που έχουμε καταθέσει να τις ξαναδείτε, γιατί είναι επίσης προς τη σωστή κατεύθυνση. Αναρωτιέμαι όμως, γιατί δεν κάνετε το ίδιο πράγμα και στο δημόσιο ασφαλιστικό σύστημα της χώρας, και αποδομείτε το δημόσιο πυλώνα του ασφαλιστικού συστήματος της χώρας με αδιανόητες αποφάσεις και προσεγγίσεις που επαναλαμβάνω συνεχίζουν να μην έχουν καμία ποσοτικοποίηση. </w:t>
      </w:r>
    </w:p>
    <w:p>
      <w:pPr>
        <w:pStyle w:val="Normal"/>
        <w:spacing w:lineRule="auto" w:line="480" w:before="0" w:after="160"/>
        <w:ind w:firstLine="720"/>
        <w:contextualSpacing/>
        <w:jc w:val="both"/>
        <w:rPr/>
      </w:pPr>
      <w:r>
        <w:rPr>
          <w:rFonts w:cs="Arial" w:ascii="Arial" w:hAnsi="Arial"/>
          <w:sz w:val="20"/>
          <w:szCs w:val="20"/>
        </w:rPr>
        <w:t xml:space="preserve">Προτελευταία παρατήρηση, παράκληση. Μην μας αιφνιδιάσετε ξανά, επειδή φροντίσατε στην κύρωση της συμφωνίας με το Αζερμπαϊτζάν και καταθέσατε διάφορες τροπολογίες για το εθνικό ραδιοτηλεοπτικό συμβούλιο και διάφορα τέτοια. Σας ερωτώ, προτίθεστε ως Υπουργός, σε αυτό το νομοσχέδιο, στην ενσωμάτωση αυτής της οδηγίας να μας κάνετε καμία έκπληξη και Παρασκευή να καταθέσετε τροπολογίες. Να χαλάσετε αυτό το θετικό κλίμα που υπάρχει; </w:t>
      </w:r>
    </w:p>
    <w:p>
      <w:pPr>
        <w:pStyle w:val="Normal"/>
        <w:spacing w:lineRule="auto" w:line="480" w:before="0" w:after="160"/>
        <w:ind w:firstLine="720"/>
        <w:contextualSpacing/>
        <w:jc w:val="both"/>
        <w:rPr/>
      </w:pPr>
      <w:r>
        <w:rPr>
          <w:rFonts w:cs="Arial" w:ascii="Arial" w:hAnsi="Arial"/>
          <w:sz w:val="20"/>
          <w:szCs w:val="20"/>
        </w:rPr>
        <w:t xml:space="preserve">Όχι απ’ ό,τι ξέρω λέει ο Υπουργός. Εύχομαι να είναι έτσι. </w:t>
      </w:r>
    </w:p>
    <w:p>
      <w:pPr>
        <w:pStyle w:val="Normal"/>
        <w:spacing w:lineRule="auto" w:line="480" w:before="0" w:after="160"/>
        <w:ind w:firstLine="720"/>
        <w:contextualSpacing/>
        <w:jc w:val="both"/>
        <w:rPr/>
      </w:pPr>
      <w:r>
        <w:rPr>
          <w:rFonts w:cs="Arial" w:ascii="Arial" w:hAnsi="Arial"/>
          <w:sz w:val="20"/>
          <w:szCs w:val="20"/>
        </w:rPr>
        <w:t>Και να τελειώσω με το ίδιο το κείμενο. Χαίρομαι που είμαστε σε μια κατεύθυνση ενίσχυσης του επικουρικού κεφαλαίου, χρειάζεται προσοχή και πρέπει να το δείτε, υπάρχουν προτάσεις και από τον πρόεδρο που κατατέθηκαν χθες. Εμείς έχουμε καταθέσει και με τροπολογία, να υπάρχει και ένας κόφτης στα διάφορα θέματα που τίθενται στο επικουρικό και θα ήταν χρήσιμο να πάτε κάποια βήματα ακόμη παραπέρα για τη διασφάλιση των εργαζομένων στις ασφαλιστικές εταιρείες. Θεωρώ, ότι και αυτό θα βοηθούσε πάρα πολύ στο να υπάρχει καλύτερο κλίμα συνεργασίας σε αυτή την αίθουσα.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ο σημείο αυτό γίνεται η β΄ ανάγνωση του καταλόγου των μελών της Επιτροπής. Παρόντες ήταν οι Βουλευτές κ.κ.: </w:t>
      </w:r>
      <w:r>
        <w:rPr>
          <w:rFonts w:cs="Arial" w:ascii="Arial" w:hAnsi="Arial"/>
          <w:bCs/>
          <w:sz w:val="20"/>
          <w:szCs w:val="20"/>
        </w:rPr>
        <w:t>Αντώνης Μπαλωμενάκης, Γιάννης Γκιόλας, Γιάννης Θεοφύλακτος, Αφροδίτη Θεοπεφτάτου, Γιάννης Θεωνάς, Χρήστος Καραγιαννίδης, Νίνα Κασιμάτη, Χρήστος Μαντάς, Γιάννης Μιχελογιαννάκης, Μάκης Μπαλαούρας, Κωνσταντίνος Μπάρκας, Χρήστος Μπγιάλας, Κατερίνα Παπανάτσιου, Αναστάσιος Πρατσόλης, Γιάννης Σηφάκης, Ιωάννης Δέδες, Αλέξανδρος Τριανταφυλλίδης, Άννα – Μισέλ Ασημακοπούλου, Απόστολος Βεσυρόπουλος, Μαυρουδής (Μάκης) Βορίδης,  Χρίστος Δήμας, Θεοδώρα (Ντόρα) Μπακογιάννη, Χρήστος Σταϊκούρας, Δημήτριος Σταμάτης, Ιωάννης Τραγάκης, Γεώργιος Γερμενής, Ευάγγελος Καρακώστας, Ηλίας Παναγιώταρος, Βασίλειος Κεγκέρογλου, Ιωάννης Κουτσούκος, Ιωάννης Μανιάτης, Αθανάσιος Βαρδαλής, Ιωάννης Δελής, Γεώργιος Λαμπρούλης, Σπυρίδων Δανέλλης, Θεοχάρης Θεοχάρης, Δημήτρης Καμμένος,  Δημήτριος Καβαδέλλας, Γεώργιος Κατσιαντώνης και Νικόλαος Νικολόπουλ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Ευχαριστούμε πολύ τον κ. Μανιάτη. Το λόγο έχει ο Βαρδαλής Αθανάσιος.</w:t>
      </w:r>
    </w:p>
    <w:p>
      <w:pPr>
        <w:pStyle w:val="Normal"/>
        <w:spacing w:lineRule="auto" w:line="480" w:before="0" w:after="160"/>
        <w:ind w:firstLine="720"/>
        <w:contextualSpacing/>
        <w:jc w:val="both"/>
        <w:rPr/>
      </w:pPr>
      <w:r>
        <w:rPr>
          <w:rFonts w:cs="Arial" w:ascii="Arial" w:hAnsi="Arial"/>
          <w:sz w:val="20"/>
          <w:szCs w:val="20"/>
        </w:rPr>
        <w:t xml:space="preserve">ΑΘΑΝΑΣΙΟΣ ΒΑΡΔΑΛΗΣ (Ειδικός Αγορητής του ΚΚΕ): Ευχαριστώ, κύριε Πρόεδρε. Κυρίες και κύριοι βουλευτές τελικά αποδεικνύεται πως η «Βαρουφακιάδα», είναι χρήσιμη για να αποπροσανατολίζει τη συζήτηση από τα πραγματικά προβλήματα των εργαζομένων και τις αιτίες που αυτές δημιουργούν τα προβλήματα. Ακόμη και τώρα ψάχνετε να βρείτε την αιτία της καπιταλιστικής κρίσης, ποιος χειρίστηκε πως το χειρίστηκε, πως διαπραγματεύτηκε κ.λπ.. Μεγάλη η αγωνία σας από ότι βλέπω, τι έγινε στο πολιτικό εποικοδόμημα, διαχωρίζοντας  τεχνητά, διότι δεν μπορεί να γίνει αλλιώς το επίπεδο της πολιτικής από το επίπεδο της οικονομί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έβαια, αφήνοντας στην μπάντα το τι γίνεται στην οικονομία με τη δράση των επιχειρηματικών ομίλων του μεγάλου κεφαλαίου και την προσπάθειά τους να εξασφαλίσουν τα κέρδη, ψάχνετε να βρείτε πώς χειρίστηκαν όλοι όσοι κυβέρνησαν τη χώρα, προσπαθώντας, βέβαια, σε αυτή τη ρότα να εξασφαλίσουν ακριβώς αυτά τα κέρδη του μεγάλου κεφαλαί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υρίες και κύριοι βουλευτές, η άποψη  του Κ.Κ.Ε. για το συγκεκριμένο νομοσχέδιο έγινε γνωστή από την πρώτη συνεδρίαση της Επιτροπής. Η αντίθεσή μας, από όσο σας είναι γνωστό, είναι κάθετη. Παίρνοντας υπόψη τη συζήτηση που ακολούθησε, τις προτάσεις και τις απόψεις των άλλων κομμάτων, αλλά και τη συζήτηση με τις απόψεις των φορέων, θα θέλαμε να επισημάνουμε ότι μας κάνει εντύπωση το εξής. Εμείς υποστηρίξαμε πως με την υλοποίηση αυτής της οδηγίας «Φερεγγυότητα 2» θα επιταχυνθεί η συγκέντρωση και η συγκεντροποίηση των κεφαλαίων τον κλάδο της ιδιωτικής ασφάλισης. Όλα τα άλλα κόμματα δεν είπαν κουβέντα γι' αυτό. Από άγνοια; Όχι, βέβαια. Η γνώμη μας είναι πως πρόκειται για συνειδητή παράλειψη και αυτό δεν το λένε μόνο οι κομμουνιστές, όπως υποστηρίζετε, γιατί έχουν «ξύλινη» γλώσσ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πορείτε να προστρέξετε στην «Καθημερινή», που κανείς δεν μπορεί να υποστηρίξει πως αυτή υποστηρίζει τις θέσεις του Κ.Κ.Ε.. Στο πρωτοχρονιάτικο φύλλο της 1/1/2016 λέει, πρώτον, ότι ισχυρές ανακατατάξεις στην ασφαλιστική αγορά προοιωνίζονται το 2016 με την εφαρμογή αυτής της νέας οδηγίας «Φερεγγυότητα 2». Παρακάτω, στο ίδιο άρθρο, λέει ότι σηματοδοτεί την κυριαρχία των πολυεθνικών εταιρειών που διαθέτουν υψηλότερα κεφάλαια και είναι σε θέση να αντιμετωπίσουν από θέση ισχύος τις προκλήσεις της νέας χρονιάς. Ακόμη παρακάτω – και έχει και αυτό τη σημασία του – λέει ότι το επόμενο στοίχημα για την ελληνική αγορά θα αποτελέσει η αναζήτηση επενδυτών για το μεγαλύτερο όμιλο στη χώρα, όπως για παράδειγμα είναι η Εθνική Ασφαλιστική, την πώληση της οποίας έχει δρομολογήσει η Τράπεζα για το α΄ εξάμηνο του 2016.</w:t>
      </w:r>
    </w:p>
    <w:p>
      <w:pPr>
        <w:pStyle w:val="Normal"/>
        <w:spacing w:lineRule="auto" w:line="480" w:before="0" w:after="160"/>
        <w:ind w:firstLine="720"/>
        <w:contextualSpacing/>
        <w:jc w:val="both"/>
        <w:rPr/>
      </w:pPr>
      <w:r>
        <w:rPr>
          <w:rFonts w:cs="Arial" w:ascii="Arial" w:hAnsi="Arial"/>
          <w:sz w:val="20"/>
          <w:szCs w:val="20"/>
        </w:rPr>
        <w:t xml:space="preserve">Πέρα από το τι λέει η «Καθημερινή» και το Κ.Κ.Ε., αν πάρετε υπόψη και τις εξελίξεις του τελευταίου χρονικού διαστήματος στον κλάδο, θα δείτε ότι είχαμε τη μεταβίβαση του χαρτοφυλακίου ζωής της </w:t>
      </w:r>
      <w:r>
        <w:rPr>
          <w:rFonts w:cs="Arial" w:ascii="Arial" w:hAnsi="Arial"/>
          <w:sz w:val="20"/>
          <w:szCs w:val="20"/>
          <w:lang w:val="en-US"/>
        </w:rPr>
        <w:t>International</w:t>
      </w:r>
      <w:r>
        <w:rPr>
          <w:rFonts w:cs="Arial" w:ascii="Arial" w:hAnsi="Arial"/>
          <w:sz w:val="20"/>
          <w:szCs w:val="20"/>
        </w:rPr>
        <w:t xml:space="preserve"> </w:t>
      </w:r>
      <w:r>
        <w:rPr>
          <w:rFonts w:cs="Arial" w:ascii="Arial" w:hAnsi="Arial"/>
          <w:sz w:val="20"/>
          <w:szCs w:val="20"/>
          <w:lang w:val="en-US"/>
        </w:rPr>
        <w:t>Life</w:t>
      </w:r>
      <w:r>
        <w:rPr>
          <w:rFonts w:cs="Arial" w:ascii="Arial" w:hAnsi="Arial"/>
          <w:sz w:val="20"/>
          <w:szCs w:val="20"/>
        </w:rPr>
        <w:t xml:space="preserve"> σε άλλη ασφαλιστική εταιρεία. Υπάρχει συμφωνία πώλησης της ΑΤΕ Ασφαλιστικής στο γερμανικό ασφαλιστικό όμιλο </w:t>
      </w:r>
      <w:r>
        <w:rPr>
          <w:rFonts w:cs="Arial" w:ascii="Arial" w:hAnsi="Arial"/>
          <w:sz w:val="20"/>
          <w:szCs w:val="20"/>
          <w:lang w:val="en-US"/>
        </w:rPr>
        <w:t>ERGO</w:t>
      </w:r>
      <w:r>
        <w:rPr>
          <w:rFonts w:cs="Arial" w:ascii="Arial" w:hAnsi="Arial"/>
          <w:sz w:val="20"/>
          <w:szCs w:val="20"/>
        </w:rPr>
        <w:t xml:space="preserve">, η οποία, βεβαίως, δεν έχει ολοκληρωθεί, αλλά προς τα εκεί πάει, αλλά και η μεταβίβαση της </w:t>
      </w:r>
      <w:r>
        <w:rPr>
          <w:rFonts w:cs="Arial" w:ascii="Arial" w:hAnsi="Arial"/>
          <w:sz w:val="20"/>
          <w:szCs w:val="20"/>
          <w:lang w:val="en-US"/>
        </w:rPr>
        <w:t>Eurolife</w:t>
      </w:r>
      <w:r>
        <w:rPr>
          <w:rFonts w:cs="Arial" w:ascii="Arial" w:hAnsi="Arial"/>
          <w:sz w:val="20"/>
          <w:szCs w:val="20"/>
        </w:rPr>
        <w:t xml:space="preserve"> </w:t>
      </w:r>
      <w:r>
        <w:rPr>
          <w:rFonts w:cs="Arial" w:ascii="Arial" w:hAnsi="Arial"/>
          <w:sz w:val="20"/>
          <w:szCs w:val="20"/>
          <w:lang w:val="en-US"/>
        </w:rPr>
        <w:t>ERB</w:t>
      </w:r>
      <w:r>
        <w:rPr>
          <w:rFonts w:cs="Arial" w:ascii="Arial" w:hAnsi="Arial"/>
          <w:sz w:val="20"/>
          <w:szCs w:val="20"/>
        </w:rPr>
        <w:t xml:space="preserve"> στον όμιλο της </w:t>
      </w:r>
      <w:r>
        <w:rPr>
          <w:rFonts w:cs="Arial" w:ascii="Arial" w:hAnsi="Arial"/>
          <w:sz w:val="20"/>
          <w:szCs w:val="20"/>
          <w:lang w:val="en-US"/>
        </w:rPr>
        <w:t>Fairfax</w:t>
      </w:r>
      <w:r>
        <w:rPr>
          <w:rFonts w:cs="Arial" w:ascii="Arial" w:hAnsi="Arial"/>
          <w:sz w:val="20"/>
          <w:szCs w:val="20"/>
        </w:rPr>
        <w:t xml:space="preserve">. Ας πούμε ότι εσείς τα παραβλέπετε όλα αυτά και τις εξελίξεις που τρέχουν γύρω από τον ασφαλιστικό κλάδο. Η Ε.Ε. νομίζετε ότι δεν ξέρει τι κάνει και γιατί το κάνει;  Ποιος είναι ο στόχος της; Αυτό που κυρίως απασχολεί είναι η ανάπτυξη αυτής της καπιταλιστικής οικονομίας και η προσέλκυση επενδύσεων. Περί αυτού πρόκειται. Ψάχνει εναλλακτικές πηγές χρηματοδότησης μακροπρόθεσμων επενδύσεων πέραν του τραπεζικού δανεισμο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ημιουργεί, λοιπόν, το πλαίσιο, ώστε τα κεφάλαια των ασφαλιστικών εταιρειών να κατευθύνονται σε μακροπρόθεσμες επενδύσεις, όπως είναι οι επενδύσεις, για παράδειγμα, στα έργα υποδομής. Το ασφαλιστικό σύστημα μπορεί να αποτελέσει νέο πεδίο άντλησης κεφαλαίων για την ενίσχυση της κερδοφορίας των επιχειρηματικών ομίλων και έτσι το βλέπουν. Τα ασφάλιστρα κεφαλαιοποιούνται και αξιοποιούνται για καπιταλιστικές επενδύσεις. Πολλές μικρές εταιρείες, για παράδειγμα, στον κλάδο σημαίνει μικρά και διάσπαρτα κεφάλαια, που δεν μπορούν, βεβαίως, εύκολα να «αξιοποιηθούν» για το μεγάλο κεφάλαιο, δηλαδή για επενδύσεις που έχει ανάγκ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ις επενδύσεις τις έχουν ανάγκη για την ανάπτυξη της οικονομίας, δηλαδή για την ανάπτυξη των κερδών τους, πολύ περισσότερο τώρα που διεθνείς οργανισμοί, όπως το ΔΝΤ πρόσφατα στην έκθεσή του για την παγκόσμια οικονομία, υποβαθμίζουν ακόμη περισσότερο τις εκτιμήσεις για την ανάπτυξη. Έχει μεγάλες αβεβαιότητες, βλέπετε, το κεφάλαιο στις μέρες μας, όπως είναι με την επιβράδυνση της κινεζικής οικονομίας και προβλήματα από την ενδεχόμενη αύξηση του επιτοκίου του δολαρίου των ΗΠΑ, τους γεωπολιτικούς κινδύνους κ.λπ..</w:t>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Άλλο ζήτημα. Ο κύριος Υπουργός μας είπε πως το συγκεκριμένο νομοσχέδιο δεν λέει τίποτα για την κοινωνική ασφάλιση και, άρα, δεν έχει καμία σχέση. Καταρχήν, εμείς δεν υποστηρίξαμε ότι λέει αυτό, είναι τυχαίο, όμως, που αυτή την περίοδο έρχεται για συζήτηση και ψήφιση στη Βουλή αυτή η Οδηγία; Σε μια περίοδο που με την πρόταση σας για το νέο ασφαλιστικό, οι ασφαλισμένοι όλων των ταμείων και κυρίως οι νέες γενιές αλλά και οι σημερινοί συνταξιούχοι, βρίσκονται μπροστά σε ένα σχέδιο κατάργησης όσων ασφαλιστικών δικαιωμάτων είχαν απομείνει; </w:t>
      </w:r>
    </w:p>
    <w:p>
      <w:pPr>
        <w:pStyle w:val="Normal"/>
        <w:spacing w:lineRule="auto" w:line="480" w:before="0" w:after="160"/>
        <w:ind w:firstLine="720"/>
        <w:contextualSpacing/>
        <w:jc w:val="both"/>
        <w:rPr/>
      </w:pPr>
      <w:r>
        <w:rPr>
          <w:rFonts w:cs="Arial" w:ascii="Arial" w:hAnsi="Arial"/>
          <w:sz w:val="20"/>
          <w:szCs w:val="20"/>
        </w:rPr>
        <w:t>Πέρα από λεπτομέρειες, τι κάνετε στην πράξη; Αδυνατίζετε και άλλο τη συμμετοχή του κράτους και της εργοδοσίας στο σύστημα της ασφάλισης και στις συντάξεις, δημιουργώντας με αυτόν τον τρόπο τις προϋποθέσεις περισσότεροι να στραφούν στις ιδιωτικές ασφαλιστικές εταιρείες, τώρα που οι συντάξεις μετατρέπονται σε φιλοδωρήματα και πολλοί από τους σημερινούς νέους, δεν θα πάρουν ούτε και αυτά. Άρα, αυτό που τους λέτε είναι να στρώνετε στην πράξη το δρόμο στους ομίλους της ιδιωτικής ασφάλισης.</w:t>
      </w:r>
    </w:p>
    <w:p>
      <w:pPr>
        <w:pStyle w:val="Normal"/>
        <w:spacing w:lineRule="auto" w:line="480" w:before="0" w:after="160"/>
        <w:ind w:firstLine="720"/>
        <w:contextualSpacing/>
        <w:jc w:val="both"/>
        <w:rPr/>
      </w:pPr>
      <w:r>
        <w:rPr>
          <w:rFonts w:cs="Arial" w:ascii="Arial" w:hAnsi="Arial"/>
          <w:sz w:val="20"/>
          <w:szCs w:val="20"/>
        </w:rPr>
        <w:t>Τέλος, με μια επιφύλαξη γιατί είχα επίκαιρη ερώτηση και δεν άκουσα τον Υπουργό, ανεξάρτητα από την γενικότερη μας θέση για το σχέδιο, εμείς συμφωνούμε με τις προτάσεις που έκαναν οι εργαζόμενοι κατά τη συζήτηση με τους φορείς, και αφορά τον περιορισμό της αποζημίωσης στους μισθούς. Αλλά, και στα ζητήματα σε σχέση με την προτεραιότητα για την αποζημίωση τους. Συμφωνούμε, λοιπόν, με αυτή την πρόταση των εργαζομένων και η γνώμη μας είναι να υιοθετηθεί. Ευχαριστού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ΚΗΣ ΜΠΑΛΑΟΥΡΑΣ (Πρόεδρος της Επιτροπής): Το λόγο έχει ο κύριος Δανέλλης. </w:t>
      </w:r>
    </w:p>
    <w:p>
      <w:pPr>
        <w:pStyle w:val="Normal"/>
        <w:spacing w:lineRule="auto" w:line="480" w:before="0" w:after="160"/>
        <w:ind w:firstLine="720"/>
        <w:contextualSpacing/>
        <w:jc w:val="both"/>
        <w:rPr/>
      </w:pPr>
      <w:r>
        <w:rPr>
          <w:rFonts w:cs="Arial" w:ascii="Arial" w:hAnsi="Arial"/>
          <w:sz w:val="20"/>
          <w:szCs w:val="20"/>
        </w:rPr>
        <w:t xml:space="preserve">ΣΠΥΡΙΔΩΝ ΔΑΝΕΛΛΗΣ (Ειδικός Αγορητής του ΠΟΤΑΜΙΟΥ): Ευχαριστώ κύριε Πρόεδρε. Τα μείζονα θέματα της επικαιρότητα είθισται να τα σχολιάζουμε στην Ολομέλεια της Βουλής όμως, επειδή το θέμα είναι σοβαρό και μιας και μιλάμε στην Επιτροπή Οικονομικών, δεν μπορώ να μην κάνω ένα σχόλιο για τις απίστευτες δηλώσεις του κυρίου Βαρουφάκη. Βεβαίως, η σοβαρότητα και η αξιοπιστία του ήταν γνωστή σε όλους πλην του ΣΥΡΙΖΑ μέχρι πρότινο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εωρώ, όμως, ότι ο Πρωθυπουργός οφείλει πάρα αυτά να απαντήσει στις ελπίζουμε εικασίες του κυρίου Βαρουφάκη. Να θυμίσω ότι ο απίθανος αυτός τύπος στον οποίο είχε ανατεθεί από τον Πρωθυπουργό η διαχείρισης της μοίρας αυτού του τόπου, δεν δίστασε λίγο καιρό πριν να αφήσει ανοικτούς υπαινιγμούς, ότι ο Πρωθυπουργός δεν ήταν σε θέση όταν λαμβάνει κρίσιμες αποφάσεις για την πορεία του τόπου, σε σχέση με την φυσική του κατάσταση και έμεινε αναπάντητη αυτή η αθλιότητα. Κύριε Υπουργέ, νομίζω ότι η Κυβέρνηση και ο Πρωθυπουργός για την διασφάλιση και του προσωπικού του κύρους αλλά και του καθενός, αλλά και του θεσμικού, οφείλει να δώσει απαντήσεις άμεσα στον κύριο Βαρουφάκη για όλα όσα είπε προχτέ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χετικά με την ενσωμάτωση της Οδηγίας, να ξεκινήσω με ένα σχόλιο που έχει να κάνει με μια διαχρονική κακοδαιμονία που δυστυχώς μας χαρακτηρίζει και εδώ είναι πολύ εμφανής. Δηλαδή, ενσωματώνουμε μια Οδηγία η οποία ολοκληρώθηκε το 2009, τροποποιήθηκε το 2013, ενώ η προθεσμία ενσωμάτωσης από τα κράτη-μέλη έληγε στις 31/03/2015 και η ημερομηνία έναρξης βεβαίως εφαρμογής είναι η 1/1/2016 που αφήσαμε κάποιες ημέρες πριν.</w:t>
      </w:r>
    </w:p>
    <w:p>
      <w:pPr>
        <w:pStyle w:val="Normal"/>
        <w:spacing w:lineRule="auto" w:line="480" w:before="0" w:after="160"/>
        <w:ind w:firstLine="720"/>
        <w:contextualSpacing/>
        <w:jc w:val="both"/>
        <w:rPr/>
      </w:pPr>
      <w:r>
        <w:rPr>
          <w:rFonts w:cs="Arial" w:ascii="Arial" w:hAnsi="Arial"/>
          <w:sz w:val="20"/>
          <w:szCs w:val="20"/>
        </w:rPr>
        <w:t xml:space="preserve">Για άλλη μια φορά η Ελλάδα, δυστυχώς είναι ουραγός στη διαδικασία ενσωμάτωσης, πράγμα που δεν την καθιστά μονάχα υπόλογη απέναντι στους ευρωπαϊκούς θεσμούς, αλλά, όπως επισημάνθηκε και από την αρμόδια διευθύντρια της Τράπεζας της Ελλάδος χθες, δημιουργεί προβλήματα στην εφαρμογή της καθώς, εκμηδενίστηκε δεν συρρικνώθηκε απλώς το διάστημα προσαρμογής των φορέων και των εταιρειών. Έτσι, ενώ μπορούσαμε να χρησιμοποιήσουμε το διάστημα που πέρασε από 1/4 μέχρι 31/12/2015 για την έκδοση όλων των απαιτούμενων πράξεων και εγκυκλίων κλπ. από την Τράπεζα της Ελλάδος, τώρα θα πρέπει να γίνουν αυτά ενώ έχει ήδη τεθεί σε εφαρμογή. Άρα, λειτουργεί το όλο σύστημα υπό τις προβλέψεις της </w:t>
      </w:r>
      <w:r>
        <w:rPr>
          <w:rFonts w:cs="Arial" w:ascii="Arial" w:hAnsi="Arial"/>
          <w:sz w:val="20"/>
          <w:szCs w:val="20"/>
          <w:lang w:val="en-US"/>
        </w:rPr>
        <w:t>solvency</w:t>
      </w:r>
      <w:r>
        <w:rPr>
          <w:rFonts w:cs="Arial" w:ascii="Arial" w:hAnsi="Arial"/>
          <w:sz w:val="20"/>
          <w:szCs w:val="20"/>
        </w:rPr>
        <w:t xml:space="preserve"> τ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center"/>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pPr>
      <w:r>
        <w:rPr>
          <w:rFonts w:cs="Arial" w:ascii="Arial" w:hAnsi="Arial"/>
          <w:sz w:val="20"/>
          <w:szCs w:val="20"/>
        </w:rPr>
        <w:tab/>
        <w:t xml:space="preserve">Με δεδομένο, όμως, ότι το πλαίσιο λειτουργίας της ασφαλιστικής αγοράς ρυθμίζεται με νομοθέτημα του 1970, του προηγούμενου αιώνα και μιας σειράς δαιδαλωδών τροποποιήσεων, η αντικατάστασή του με ένα σύγχρονο ολοκληρωμένο Νομοθέτημα είναι και  από μόνη της ειδική ότι και να εμπεριέχει αυτό το Νομοθέτημα. </w:t>
      </w:r>
    </w:p>
    <w:p>
      <w:pPr>
        <w:pStyle w:val="Normal"/>
        <w:spacing w:lineRule="auto" w:line="480" w:before="0" w:after="160"/>
        <w:contextualSpacing/>
        <w:jc w:val="both"/>
        <w:rPr/>
      </w:pPr>
      <w:r>
        <w:rPr>
          <w:rFonts w:cs="Arial" w:ascii="Arial" w:hAnsi="Arial"/>
          <w:sz w:val="20"/>
          <w:szCs w:val="20"/>
        </w:rPr>
        <w:tab/>
        <w:t xml:space="preserve">Ακούσαμε χθες με ενδιαφέρον του Φορείς. Είναι πολύ θετικό το ότι και η Τράπεζα της Ελλάδος ως εποπτική αρχή και οι εκπρόσωποι των εταιρειών, μας εξήγησαν ότι, η αγορά προετοιμάζεται ήδη για την μετάβαση στη νέα εποχή και σε μεγάλο βαθμό είναι έτοιμη. Βέβαια, υπάρχει μία μικρή λεπτομέρεια, ότι η προετοιμασία έχει γίνει σε επίπεδο </w:t>
      </w:r>
      <w:r>
        <w:rPr>
          <w:rFonts w:cs="Arial" w:ascii="Arial" w:hAnsi="Arial"/>
          <w:sz w:val="20"/>
          <w:szCs w:val="20"/>
          <w:lang w:val="en-US"/>
        </w:rPr>
        <w:t>stress</w:t>
      </w:r>
      <w:r>
        <w:rPr>
          <w:rFonts w:cs="Arial" w:ascii="Arial" w:hAnsi="Arial"/>
          <w:sz w:val="20"/>
          <w:szCs w:val="20"/>
        </w:rPr>
        <w:t xml:space="preserve"> </w:t>
      </w:r>
      <w:r>
        <w:rPr>
          <w:rFonts w:cs="Arial" w:ascii="Arial" w:hAnsi="Arial"/>
          <w:sz w:val="20"/>
          <w:szCs w:val="20"/>
          <w:lang w:val="en-US"/>
        </w:rPr>
        <w:t>test</w:t>
      </w:r>
      <w:r>
        <w:rPr>
          <w:rFonts w:cs="Arial" w:ascii="Arial" w:hAnsi="Arial"/>
          <w:sz w:val="20"/>
          <w:szCs w:val="20"/>
        </w:rPr>
        <w:t xml:space="preserve">, δηλαδή, ασκήσεις επί χάρτου. Να δούμε τώρα, πώς αυτό το σύστημα θα εφαρμοστεί και στις πραγματικές συνθήκες της αγοράς.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Σήμερα, στο άρθρο 20, για τα υποκαταστήματα των εταιρειών με έδρα σε Κράτος – μέλος της Ευρωπαϊκής Ένωσης, υπόκεινται σε χρηματοοικονομική εποπτεία των αρμοδίων αρχών της χώρας καταγωγής και όχι της Τράπεζας της Ελλάδος.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Στα άρθρα 30 έως 38, περιγράφονται οι αυξημένες απαιτήσεις Εταιρικής Διακυβέρνησης για τις εταιρείες του κλάδου, ο λεγόμενος και πυλώνας 2 της Οδηγίας, καθώς αυτός συνδέεται με την καθημερινή λειτουργεία της ασφαλιστικής επιχείρησης, είναι ουσιαστικά και ο πιο απαιτητικός. </w:t>
        <w:tab/>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Αλλάζουν εκ βάθρων τα δεδομένα στον τρόπο διοίκησης μιας ασφαλιστικής εταιρείας με το Διοικητικό Συμβούλιο να αναγορεύεται ως το ουσιαστικό όργανο διοίκησης, αλλά και αναζήτησης απόδοσης ευθυνών.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Ταυτόχρονα, οι εταιρείες θα πρέπει, σύμφωνα με τα άρθρα 34 και 35, να εφαρμόσουν συστήματα εσωτερικού ελέγχου. Για τις περισσότερες ελληνικές ασφαλιστικές εταιρείες που είναι σχετικά μικρού μεγέθους, αυτό συνεπάγεται, όχι μονάχα ένα σημαντικό χρονικό διάστημα προσαρμογής, αλλά και υψηλά κόστη. </w:t>
      </w:r>
    </w:p>
    <w:p>
      <w:pPr>
        <w:pStyle w:val="Normal"/>
        <w:spacing w:lineRule="auto" w:line="480" w:before="0" w:after="160"/>
        <w:contextualSpacing/>
        <w:jc w:val="both"/>
        <w:rPr/>
      </w:pPr>
      <w:r>
        <w:rPr>
          <w:rFonts w:cs="Arial" w:ascii="Arial" w:hAnsi="Arial"/>
          <w:sz w:val="20"/>
          <w:szCs w:val="20"/>
        </w:rPr>
        <w:tab/>
        <w:t xml:space="preserve">Η προοπτική αυτή τις καθιστά σε έναν βαθμό ευάλωτες στον ανταγωνισμό, τόσο από τις μεγάλες εγχώριες, όσο και από τις εταιρείες των λοιπών κρατών – μελών. </w:t>
      </w:r>
    </w:p>
    <w:p>
      <w:pPr>
        <w:pStyle w:val="Normal"/>
        <w:spacing w:lineRule="auto" w:line="480" w:before="0" w:after="160"/>
        <w:contextualSpacing/>
        <w:jc w:val="both"/>
        <w:rPr/>
      </w:pPr>
      <w:r>
        <w:rPr>
          <w:rFonts w:cs="Arial" w:ascii="Arial" w:hAnsi="Arial"/>
          <w:sz w:val="20"/>
          <w:szCs w:val="20"/>
        </w:rPr>
        <w:tab/>
        <w:t xml:space="preserve">Αναφορικά με το κεφάλαιο 6, άρθρα 50 έως 106, που περιλαμβάνει τους κανόνες αποτίμησης των κεφαλαιακών αναγκών και αποτελεί σε έναν βαθμό, τον πυρήνα αυτής της οδηγίας. Οδηγούμαστε σε αυξημένες κεφαλαιακές απαιτήσεις από τις εταιρείες. </w:t>
      </w:r>
    </w:p>
    <w:p>
      <w:pPr>
        <w:pStyle w:val="Normal"/>
        <w:spacing w:lineRule="auto" w:line="480" w:before="0" w:after="160"/>
        <w:contextualSpacing/>
        <w:jc w:val="both"/>
        <w:rPr/>
      </w:pPr>
      <w:r>
        <w:rPr>
          <w:rFonts w:cs="Arial" w:ascii="Arial" w:hAnsi="Arial"/>
          <w:sz w:val="20"/>
          <w:szCs w:val="20"/>
        </w:rPr>
        <w:tab/>
        <w:t xml:space="preserve">Αυτό, προφανώς είναι θετικό για την προστασία του καταναλωτή και της σταθερότητας της αγοράς, ωστόσο, δεν πρέπει να ξεχνάμε ότι λειτουργούμε και κινούμαστε σε ρυθμούς </w:t>
      </w:r>
      <w:r>
        <w:rPr>
          <w:rFonts w:cs="Arial" w:ascii="Arial" w:hAnsi="Arial"/>
          <w:sz w:val="20"/>
          <w:szCs w:val="20"/>
          <w:lang w:val="en-US"/>
        </w:rPr>
        <w:t>Capital</w:t>
      </w:r>
      <w:r>
        <w:rPr>
          <w:rFonts w:cs="Arial" w:ascii="Arial" w:hAnsi="Arial"/>
          <w:sz w:val="20"/>
          <w:szCs w:val="20"/>
        </w:rPr>
        <w:t xml:space="preserve"> </w:t>
      </w:r>
      <w:r>
        <w:rPr>
          <w:rFonts w:cs="Arial" w:ascii="Arial" w:hAnsi="Arial"/>
          <w:sz w:val="20"/>
          <w:szCs w:val="20"/>
          <w:lang w:val="en-US"/>
        </w:rPr>
        <w:t>Controls</w:t>
      </w:r>
      <w:r>
        <w:rPr>
          <w:rFonts w:cs="Arial" w:ascii="Arial" w:hAnsi="Arial"/>
          <w:sz w:val="20"/>
          <w:szCs w:val="20"/>
        </w:rPr>
        <w:t xml:space="preserve">. Παρόλο που η ασφαλιστική αγορά φάνηκε να χειρίζεται αποτελεσματικά τις άμεσες επιπτώσεις των </w:t>
      </w:r>
      <w:r>
        <w:rPr>
          <w:rFonts w:cs="Arial" w:ascii="Arial" w:hAnsi="Arial"/>
          <w:sz w:val="20"/>
          <w:szCs w:val="20"/>
          <w:lang w:val="en-US"/>
        </w:rPr>
        <w:t>Capital</w:t>
      </w:r>
      <w:r>
        <w:rPr>
          <w:rFonts w:cs="Arial" w:ascii="Arial" w:hAnsi="Arial"/>
          <w:sz w:val="20"/>
          <w:szCs w:val="20"/>
        </w:rPr>
        <w:t xml:space="preserve"> </w:t>
      </w:r>
      <w:r>
        <w:rPr>
          <w:rFonts w:cs="Arial" w:ascii="Arial" w:hAnsi="Arial"/>
          <w:sz w:val="20"/>
          <w:szCs w:val="20"/>
          <w:lang w:val="en-US"/>
        </w:rPr>
        <w:t>Controls</w:t>
      </w:r>
      <w:r>
        <w:rPr>
          <w:rFonts w:cs="Arial" w:ascii="Arial" w:hAnsi="Arial"/>
          <w:sz w:val="20"/>
          <w:szCs w:val="20"/>
        </w:rPr>
        <w:t>, εξακολουθούν να υφίστανται σημαντικά προβλήμα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αδυναμία πώλησης νέων ασφαλιστικών προϊόντων ζωής, συνδεδεμένων με επενδύσεις και οι περιορισμοί στην άσκηση επενδυτικής πολιτικής εκ μέρους των ελληνικών εταιρειών, έχουν αρνητικές συνέπειες στα παραγωγικά αποτελέσματα και στις κεφαλαιακές ανάγκες. Ελπίζουμε σε μία πλήρη ομαλοποίηση της αγοράς σύντομα.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Στο άρθρο 87, προβλέπεται ότι για την αποτίμηση των κεφαλαιακών αναγκών τους, οι εταιρείες μπορούν να χρησιμοποιούν, είτε τον βασικό υπόδειγμα, είτε εσωτερικά υποδείγματα κατόπιν έγκρισης από την εποπτική αρχή. Η ανάπτυξη εσωτερικών υποδειγμάτων ελέγχου, γίνεται κυρίως από τις μεγάλες εταιρείες, οι οποίοι έχουν τους πόρους για να κάνουν κάτι τέτοιο. Οι εταιρείες δε, που χρησιμοποιούν προσωποποιημένα μοντέλα που λαμβάνονται υπόψη τα ιδιαίτερα χαρακτηριστικά τους, πιθανότατα θα αντιμετωπίσουν και μικρότερες απαιτήσεις για κεφαλαιακή επάρκεια. Αυτό αποτελεί ένα άλλο σημείο υστέρησης των μικρότερων εγχωρίων εταιρειών σε σχέση με τις μεγαλύτερες. </w:t>
      </w:r>
    </w:p>
    <w:p>
      <w:pPr>
        <w:pStyle w:val="Normal"/>
        <w:spacing w:lineRule="auto" w:line="480" w:before="0" w:after="160"/>
        <w:contextualSpacing/>
        <w:jc w:val="both"/>
        <w:rPr/>
      </w:pPr>
      <w:r>
        <w:rPr>
          <w:rFonts w:cs="Arial" w:ascii="Arial" w:hAnsi="Arial"/>
          <w:sz w:val="20"/>
          <w:szCs w:val="20"/>
        </w:rPr>
        <w:tab/>
        <w:t xml:space="preserve">Θα ήθελα τέλος να αναφερθώ, στις διατάξεις του τετάρτου μέρους του νομοσχεδίου, που αφορούν στην εξυγίανση και εκκαθάριση των ασφαλιστικών επιχειρήσεων. Συγκεκριμένα, στο άρθρο 248, που αφορά τις υφιστάμενες εκκαθαρίσεις, μας προβληματίζει ή πρόβλεψη της παραγράφου 3, ότι αυτοδικαίως λήγει η θητεία των ασφαλιστικών καθαριστών με την έναρξη ισχύος του παρόντος νόμου.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Με δεδομένο, κύριε Υπουργέ, ότι υπάρχουν 39 υπό εκκαθάριση ασφαλιστικές, όπου εργαζόμενοι και ασφαλισμένοι, περιμένουν να λάβουν τα χρήματά τους και τις αποζημιώσεις τους, προβληματιζόμαστε για τις καθυστερήσεις και την γενικότερη αναστάτωση που θα φέρει αυτή η πρόβλεψη και για αυτό θα θέλαμε περισσότερες πληροφορίες για το πώς βλέπετε να μειώνονται οι επιπτώσεις αυτής της συγκεκριμένης Διάταξης. Ευχαριστώ.</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ΜΑΚΗΣ ΜΠΑΛΑΟΥΡΑΣ (Πρόεδρος της Επιτροπής): Ευχαριστώ και εγώ τον κύριο Δανέλλη. Ο κύριος Καμμένος δεν είναι παρών, είχε μία σημαντική δουλειά και στην θέση του κυρίου Καβαδέλλα από την Ένωση Κεντρώων ο κύριος Κατσιαντών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ύριε Κατσιαντώνη έχετε το λόγο.</w:t>
      </w:r>
    </w:p>
    <w:p>
      <w:p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pPr>
      <w:r>
        <w:rPr/>
      </w:r>
    </w:p>
    <w:p>
      <w:pPr>
        <w:pStyle w:val="Normal"/>
        <w:spacing w:lineRule="auto" w:line="480" w:before="0" w:after="160"/>
        <w:ind w:firstLine="720"/>
        <w:contextualSpacing/>
        <w:jc w:val="both"/>
        <w:rPr/>
      </w:pPr>
      <w:r>
        <w:rPr>
          <w:rFonts w:cs="Arial" w:ascii="Arial" w:hAnsi="Arial"/>
          <w:sz w:val="20"/>
          <w:szCs w:val="20"/>
        </w:rPr>
        <w:t xml:space="preserve">ΓΕΩΡΓΙΟΣ ΚΑΤΣΑΝΤΩΝΗΣ (Ειδικός Αγορητής της Ένωσης Κεντρώων): Θα ήθελα να πω ότι εμάς, σαν Ένωση Κεντρώων, μας χαροποιεί ιδιαίτερα που η κυβέρνηση βρίσκεται στο σωστό δρόμο στο νομοσχέδι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μόνο να ρωτήσω τον κ. Υπουργό, σχετικά με το σημείο όπου προβλέπεται ο περιορισμός της αποζημίωσης των υπαλλήλων στους τρεις μισθούς, για να μην δημιουργηθούν προβλήματα και όπως ακούστηκε, εργαζόμενοι δυο κατηγοριών, είναι δυνατόν να γίνει κάποια τροποποίηση στο άρθρο 229;</w:t>
      </w:r>
    </w:p>
    <w:p>
      <w:pPr>
        <w:pStyle w:val="Normal"/>
        <w:spacing w:lineRule="auto" w:line="480" w:before="0" w:after="160"/>
        <w:ind w:firstLine="720"/>
        <w:contextualSpacing/>
        <w:jc w:val="both"/>
        <w:rPr/>
      </w:pPr>
      <w:r>
        <w:rPr>
          <w:rFonts w:cs="Arial" w:ascii="Arial" w:hAnsi="Arial"/>
          <w:sz w:val="20"/>
          <w:szCs w:val="20"/>
        </w:rPr>
        <w:t xml:space="preserve">ΕΥΚΛΕΙΔΗΣ ΤΣΑΚΑΛΩΤΟΣ (Υπουργός των Οικονομικών): Είναι απ’ αυτά τα θέματα, τα πιο δύσκολα, για τα οποία είπα στην ομιλία μου, ότι θα σας πούμε την Δευτέρα. </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Το λόγο έχει ο κ. Βορίδ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ΥΡΟΥΔΗΣ ΒΟΡΙΔΗΣ: Σχετικά με το άρθρο 166, δεν κάνετε καλά να το αλλάξετε, δεν είναι σωστό. Είναι αυτό, το οποίο μιλάει για τα θέματα δημόσιας και ιδιωτικής υγείας. Δεν είναι σωστό, γιατί ακόμη και ανεξαρτήτως του ποιο είναι το θεσμικό πλαίσιο που υπάρχει τώρα, είναι προφανές ότι όταν συζητάμε το ασφαλιστικό, κανείς θα πρέπει να εξετάσει ως σοβαρή μεταρρύθμιση το ενδεχόμενο ανοίγματος του λεγόμενου τρίτου πυλώνα. Δηλαδή, ουσιαστικά της συμπληρωματικότητας δημόσιας και ιδιωτικής ασφάλισης. Αυτό θα διευκολύνει πολλαπλώς σε μια στιγμή που το ασφαλιστικό σύστημα βρίσκεται σε κρίση. Ναι μεν, ορθά είπατε ότι αυτή τη στιγμή δεν υπάρχει θεσμικό πλαίσιο, αλλά δεν είναι κακό να αφήσετε την διατύπωση ως έχει, προκειμένου να υπάρχει η δυνατότητα αύριο, χωρίς να χρειάζεται εν συνεχεία νέα παρέμβαση στο νόμο, όταν θα γίνει αυτή η επιλογή, γιατί κατά τη γνώμη μου, κάποια στιγμή θα γίνει, είτε από τη δική σας κυβέρνηση είτε από άλλη.  </w:t>
      </w:r>
    </w:p>
    <w:p>
      <w:pPr>
        <w:pStyle w:val="Normal"/>
        <w:spacing w:lineRule="auto" w:line="480" w:before="0" w:after="160"/>
        <w:ind w:firstLine="720"/>
        <w:contextualSpacing/>
        <w:jc w:val="both"/>
        <w:rPr/>
      </w:pPr>
      <w:r>
        <w:rPr>
          <w:rFonts w:cs="Arial" w:ascii="Arial" w:hAnsi="Arial"/>
          <w:sz w:val="20"/>
          <w:szCs w:val="20"/>
        </w:rPr>
        <w:t xml:space="preserve">Δεύτερον, η διατύπωση που κάνετε με το θέμα του υπομητρώου και του μητρώου μπερδεύει λίγο το θέμα. Τα πλαίσια που δίνει η Οδηγία είναι τα εξής. Πρώτη δυνατότητα, για το θέμα της προνομιακής κατάταξης. Μπορείς να επιλέξεις το ενεργητικό, όπως όμως αυτό προσδιορίζεται – απαρτίζεται, λέει η Οδηγία, από τις τεχνικές προβλέψεις. Αυτή είναι η μία δυνατότητα. Σε αυτή την περίπτωση, λέει η Οδηγία, θα δώσεις ένα απόλυτο προνόμιο στους ασφαλισμένους, στην εκκαθάριση. Έχεις δυνατότητα, αν επιλέξεις αυτή τη λύση – τονίζω, όμως, το ενεργητικό συγκροτείται τώρα μόνο από τις τεχνικές προβλέψεις, δεν είναι όλο το ενεργητικό – να κάνεις ειδικό μητρώο. Αυτή είναι η πρώτη λύση, μια επιλογή. Άρα, περιορισμένο ενεργητικό, απόλυτη προτεραιότητα στους ασφαλισμένους και δημιουργία μητρώου. </w:t>
      </w:r>
    </w:p>
    <w:p>
      <w:pPr>
        <w:pStyle w:val="Normal"/>
        <w:spacing w:lineRule="auto" w:line="480" w:before="0" w:after="160"/>
        <w:ind w:firstLine="720"/>
        <w:contextualSpacing/>
        <w:jc w:val="both"/>
        <w:rPr/>
      </w:pPr>
      <w:r>
        <w:rPr>
          <w:rFonts w:cs="Arial" w:ascii="Arial" w:hAnsi="Arial"/>
          <w:sz w:val="20"/>
          <w:szCs w:val="20"/>
        </w:rPr>
        <w:t xml:space="preserve">Η δεύτερη λύση είναι ενεργητικό σύνολο, όλο. Στην περίπτωση που επιλέξεις αυτή την δεύτερη λύση, σου δίνει τη δυνατότητα να κάνεις προνομιακή κατάταξη. Οι εργαζόμενοι σας κάνουν κριτική, ότι το κάνετε λίγο </w:t>
      </w:r>
      <w:r>
        <w:rPr>
          <w:rFonts w:cs="Arial" w:ascii="Arial" w:hAnsi="Arial"/>
          <w:sz w:val="20"/>
          <w:szCs w:val="20"/>
          <w:lang w:val="en-US"/>
        </w:rPr>
        <w:t>mixed</w:t>
      </w:r>
      <w:r>
        <w:rPr>
          <w:rFonts w:cs="Arial" w:ascii="Arial" w:hAnsi="Arial"/>
          <w:sz w:val="20"/>
          <w:szCs w:val="20"/>
        </w:rPr>
        <w:t xml:space="preserve"> </w:t>
      </w:r>
      <w:r>
        <w:rPr>
          <w:rFonts w:cs="Arial" w:ascii="Arial" w:hAnsi="Arial"/>
          <w:sz w:val="20"/>
          <w:szCs w:val="20"/>
          <w:lang w:val="en-US"/>
        </w:rPr>
        <w:t>grill</w:t>
      </w:r>
      <w:r>
        <w:rPr>
          <w:rFonts w:cs="Arial" w:ascii="Arial" w:hAnsi="Arial"/>
          <w:sz w:val="20"/>
          <w:szCs w:val="20"/>
        </w:rPr>
        <w:t xml:space="preserve">, δηλαδή, ότι ενώ φαίνεται να επιλέγετε την δεύτερη λύση, γιατί μιλάτε για το σύνολο των στοιχείων του ενεργητικού, ενώ φαίνεται ότι βάζετε στην προνομιακή κατάταξη, σύμφωνα με την διατύπωση του νόμου, μόνο τα έξοδα της διαδικασίας ασφαλιστικής εκκαθάρισης και τα έξοδα του ασφαλιστικού εκκαθαριστή, εν συνεχεία φτιάχνετε ένα μητρώο περιουσιακών στοιχείων, στο οποίο πηγαίνετε για προνομιακή κατάταξη στις απαιτήσεις των εργαζομένων. Άρα, αναμιγνύετε τις δυο λύσεις και δεν μεταφέρετε σωστά την Οδηγ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δώ πρέπει να επιλέξετε, ό,τι θέλετε επιλέξετε, αλλά αυτές είναι οι δυνατότητες επιλογής. Ο σύλλογος των εργαζομένων, απ’ ότι καταλαβαίνω, λέει να επιλέξετε την δεύτερη λύση. Δηλαδή, το σύνολο των στοιχείων του ενεργητικού και προνομιακή κατάταξη των απαιτήσεων των εργαζομένων. Λένε: «μην μας κάνετε μητρώο». Αν όμως εσείς θέλετε να κάνετε μητρώο, τότε θα πάτε στα περιορισμένα στοιχεία του ενεργητικού. Τελείωσα μ’ αυτό, μένει απλώς να αποφασίσετε και να μας πείτε τι θα κάνετ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Ένα δεύτερο ζήτημα το οποίο ανακύπτει, είναι με τα άρθρα 228 και 229. Σ’ αυτά τα δύο άρθρα, στην πραγματικότητα μιλάμε για υποχρεωτική μεταβίβαση στοιχείων του ενεργητικού στα πλαίσια της διαδικασίας εξυγίανσ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pPr>
      <w:r>
        <w:rPr>
          <w:rFonts w:cs="Arial" w:ascii="Arial" w:hAnsi="Arial"/>
          <w:sz w:val="20"/>
          <w:szCs w:val="20"/>
        </w:rPr>
        <w:tab/>
        <w:t xml:space="preserve">Υπάρχει μια ασφαλιστική εταιρεία, η οποία προφανώς έχει πρόβλημα, στοιχείο της εξυγίανσης της είναι να πάρει μέρος του ενεργητικού, να μεταφερθεί σε μια καινούργια εταιρεία. Τώρα, τι γίνεται εδώ; Σωστά επισημαίνετε ότι, αν δεν κάνετε μια αντίστοιχη πρόβλεψη με αυτή την οποία έχουμε κάνει στην εξυγίανση του τραπεζικού συστήματος, θα υπάρχει ένα θέμα ενεργοποίησης του 479 του Αστικού Κώδικα, το οποίο λέει το εξής: ότι όταν μεταβιβάζεις από μια εταιρεία στοιχεία του ενεργητικού της σε μια άλλη, η οποία χρωστάει, τότε οι υποχρεώσεις παρακολουθούν τη μεταβίβαση στο ύψος της αξίας του ενεργητικού που μεταβιβάζει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γιατί γίνεται; Για να αποφεύγεται η καταδολίευση των δανειστών. Δηλαδή τι; Μην βρίσκονται διάφοροι πονηροί, οι οποίοι λένε ότι ενώ χρωστάνε, παίρνουν το καλό κομμάτι της εταιρίας, το δίνουν, βγάλανε και λεφτά απ' αυτή τη μεταβίβαση τα βάλανε στην τσέπη τους και αφήνουν την κακή εταιρεία, την παλιά, να χτυπάει και να μη μπορούν να ικανοποιηθούν οι δανειστές. Αυτή είναι η λογική του Αστικού Κώδικα και είναι σωστ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φόσον, όμως, θέλουμε τώρα να το κάνουμε στα πλαίσια της εξυγίανσης των εταιρειών, τότε είναι προφανές ότι αυτό δεν έχει νόημα χωρίς την προστασία του 479, άρα πρέπει να κάνετε πρόβλεψη, γιατί αλλιώς δεν κάνουμε τίποτα στα πλαίσια της εξυγίανσης. Αυτό λοιπόν είναι ένα δεύτερο σημείο, που σημαίνει ότι πρέπει να υπάρξει μια τροπολογία, που συζητάμε τη διατύπωσή της εάν θέλετε, στην οποία να υπάρχει πρόβλεψη γι’ αυτ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ζήτημα του χρόνου για την αναστολή εκτέλεσης. Εντάξει, είπατε τι θα κάνετε. Στον προβληματισμό που αντιλαμβάνομαι ότι έχετε ως προς το ύψος του περιορισμού των αποζημιώσεων του επικουρικού κεφαλαίου, θα πω ότι δεν είναι εύκολο ζήτημα και δεν είναι εύκολες επιλογές, έχουν απασχολήσει στο παρελθόν, γιατί έχετε να παντρέψετε δύο πράγματα. Απ' ό,τι κατάλαβα εχθές, παρότι δεν ήμουν στην ακρόαση φορέων, είδα, διάβασα, ότι εξακολουθεί το επικουρικό κεφάλαιο να έχει ένα άνοιγμα της τάξεως των 530 εκατ. €, το οποίο είναι ένα μεγάλο άνοιγ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ώρα, τι επιλογές έχετε να κάνετε εδώ. Από τη μια μεριά να κάνετε αυτό που έχει γίνει στο παρελθόν, δηλαδή τι είναι αυτό που έγινε στο παρελθόν; Να βάλετε έναν κόφτη, να περιορίσετε τις αποζημιώσεις, να προστατέψετε και να αφήσετε το επικουρικό κεφάλαιο να παίρνει μεν χρήματα, με ένα ποσό, να αρχίσει να πληρώνει περιορισμένες αποζημιώσεις. Να ξέρουμε όμως τι επιλογή είναι αυτή. Αυτή είναι μια επιλογή εις βάρος των ασφαλισμένων. Είναι μια επιλογή όπου, ουσιαστικά, οι ασφαλισμένοι δεν παίρνουν το σύνολο της αποζημιώσεώς τους. Είναι ξεκάθαρο αυτ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Άρα, μια αστοχία της λειτουργίας του συστήματος για πολλά χρόνια, που εδώ μπορεί κανείς να μου μιλήσει για την ευθύνη των εποπτικών αρχών και διάφορα τέτοια, ουσιαστικά το μεταφέρουμε σε ανθρώπους και, μάλιστα, με επαχθή τρόπο, γιατί, για παράδειγμα, μπορεί να έχεις μια ανθρωποκτονία εξ αμελείας, να έχει χάσει μια οικογένεια τον πατέρα, να θέλουν μια αποζημίωση για την ψυχική τους οδύνη και να τους λέμε αποζημίωση για την ψυχική οδύνη γιατί σκοτώθηκε ο πατέρας σου από κάποιον 6000 €. Αυτό τους λέμε. Ή να έχεις π.χ. ένα ατύχημα το οποίο άφησε αναπηρία και να λέμε ότι, παρότι εκεί δίνονται μεγάλες αποζημιώσεις, θα πάρεις π.χ. το 70%, ή θα πάρεις το 50% ή το 60%. Λοιπόν, δύσκολη επιλογή, την έχουμε κάνει στο παρελθόν, σας το λέω γιατί εγώ την έχω ψηφίσει αυτή την επιλογή, επομένως δεν κάνω τον έξυπνο, λέω απλώς τη δυσκολία αυτής της επιλογής.</w:t>
      </w:r>
    </w:p>
    <w:p>
      <w:pPr>
        <w:pStyle w:val="Normal"/>
        <w:spacing w:lineRule="auto" w:line="480" w:before="0" w:after="160"/>
        <w:ind w:firstLine="720"/>
        <w:contextualSpacing/>
        <w:jc w:val="both"/>
        <w:rPr/>
      </w:pPr>
      <w:r>
        <w:rPr>
          <w:rFonts w:cs="Arial" w:ascii="Arial" w:hAnsi="Arial"/>
          <w:sz w:val="20"/>
          <w:szCs w:val="20"/>
        </w:rPr>
        <w:t xml:space="preserve">Το δεύτερο, το οποίο έχετε να σκεφτείτε εδώ, είναι την απόφαση τη σχετική του Αρείου Πάγου, οι συνάδελφοι και οι συνεργάτες σας την ξέρουν, η οποία ναι μεν δεν κρίνει το ζήτημα υπό την έννοια ότι το παραπέμπει στην Ολομέλεια, αλλά ήδη βλέπετε εκεί ένα σκεπτικό. Και το σκεπτικό, ουσιαστικά, της πλειοψηφίας του Αρείου Πάγου, του συγκεκριμένου τμήματος, είναι περίπου αυτό που σας ανέπτυξα, ότι στην πραγματικότητα παρεμβαίνει εδώ ο νομοθέτης, μη συνταγματικά, σε περιουσιακά δικαιώματα και δεν το κάνει για λόγους δημόσιας ωφέλει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Υπάρχει μια απάντηση που τη βλέπω τώρα, σας τα λέω για να τα σκέφτεστε όλα αυτά, τη βλέπω από την πλευρά του επικουρικού, που λέει ότι εμείς, σε μια διατύπωση που κάνει το επικουρικό, δε θέλουμε το επικουρικού να έχει ένα χαρακτήρα συνολικά υποκαταστάσεως στις αξιώσεις των ασφαλισμένων που αποζημιώνει, αλλά παραιτούμενο από την υποκατάσταση στο σύνολο, να παίξει ένα ρόλο εγγυητικ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t>(Συνέχεια ομιλίας κ. ΜΑΥΡΟΥΔΗ (ΜΑΚΗ) ΒΟΡΙΔΗ)</w:t>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εωρούν ότι αυτό αλλάζει τον χαρακτήρα του και άρα, τους απαλλάσσει από αυτή την κριτική. Εντάξει, τώρα αυτό σας έβαλε λίγο στην νομική συζήτηση και φαντάζομαι ότι το Σαββατοκύριακο θα σκεφτείτε επάνω σε αυτά και θα μας πείτε τι θα αποφασίσετε να κάνετε. Είναι όμως μια αρκετά δύσκολη συζήτηση αυτή.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ήθελα, επίσης,  να επικροτήσω την απόφασή σας να μην λήξουν οι εκκαθαριστές τώρα και, θεωρώ, ότι είναι πολύ σημαντικό να υπάρξει πράγματι ένα σύστημα αξιολόγησης για όλους. Εγώ εκείνο που θα προσέθετα είναι να δείτε λίγο και το χρόνο διάρκειας των εκκαθαρίσεων, διότι αν ο χρόνος είναι κάτω της πενταετίας, ενδεχομένως, πρέπει και αυτό κάπως να το συνυπολογίσετε στην παρέμβαση που θα κάνετε. Δηλαδή, αν έχω μια εκκαθάριση η οποία ξεκίνησε με τον εκκαθαριστεί διορισμένο πριν από ένα χρόνο, ας μην τον βάλετε και αυτόν στο εξάμηνο, γιατί αυτός δεν έχει κάτσει καλά - καλά στην καρέκλα για να διαβάσει, αλλά εάν έχω παλιές εκκαθαρίσεις που είναι πέραν της πενταετίας, ναι να πάμε στο εξάμηνο, αν όμως δεν έχω την πενταετία ενδεχομένως, πρέπει κάπως να απεικονιστεί και αυτό στην ρύθμιση. </w:t>
      </w:r>
    </w:p>
    <w:p>
      <w:pPr>
        <w:pStyle w:val="Normal"/>
        <w:spacing w:lineRule="auto" w:line="480" w:before="0" w:after="160"/>
        <w:ind w:firstLine="720"/>
        <w:contextualSpacing/>
        <w:jc w:val="both"/>
        <w:rPr/>
      </w:pPr>
      <w:r>
        <w:rPr>
          <w:rFonts w:cs="Arial" w:ascii="Arial" w:hAnsi="Arial"/>
          <w:sz w:val="20"/>
          <w:szCs w:val="20"/>
        </w:rPr>
        <w:t xml:space="preserve">Το τελευταίο που θα ήθελα να πω είναι, επειδή το είπε ο κ. Μανιάτης, για την Εξεταστική Επιτροπή, ότι εδώ υπάρχουν μια σειρά από πράγματα τα οποία πρέπει να σκεφτεί η Βουλή. Κύριε Πρόεδρε, αυτό το λέω και για την πλειοψηφία δεν το λέω μόνο για την αντιπολίτευση. Υπάρχουν μια σειρά από θέματα που πιστεύω, ότι οι συνάδελφοι ενδιαφέρονται να τα συζητήσουν και να τα διερευνήσουν. Δηλαδή, όταν εμείς ακούμε αυτή τη στιγμή, και αρχίζουν και συσσωρεύονται πληροφορίες, από τον κ. Βαρουφάκη, ότι υπάρχει μια ομάδα, η οποία έχει δεύτερο σχέδιο, κατ’ εντολή του Πρωθυπουργού, ότι μέσα στα ενδεχόμενα που εξέταζε αυτή η ομάδα ήταν να κάνει μονομερώς κούρεμα των ομολόγων της Ευρωπαϊκής Κεντρικής Τράπεζας, ότι μέσα σε αυτά που εξέταζε αυτή η ομάδα είναι να εκδώσει παράλληλο νόμισμα με τη μορφή των υποσχετικών και των </w:t>
      </w:r>
      <w:r>
        <w:rPr>
          <w:rFonts w:cs="Arial" w:ascii="Arial" w:hAnsi="Arial"/>
          <w:sz w:val="20"/>
          <w:szCs w:val="20"/>
          <w:lang w:val="en-US"/>
        </w:rPr>
        <w:t>IOUs</w:t>
      </w:r>
      <w:r>
        <w:rPr>
          <w:rFonts w:cs="Arial" w:ascii="Arial" w:hAnsi="Arial"/>
          <w:sz w:val="20"/>
          <w:szCs w:val="20"/>
        </w:rPr>
        <w:t xml:space="preserve"> - αυτό λέει, δεν ξέρω αν τα εξέταζε, δεν έχω ιδέα, σας λέω τι μεταφέρει ο πρώην συνάδελφό σας με τον οποίο συνεργαζόσασταν. Εν συνεχεία, όταν λέει ο Διοικητής της Τράπεζας της Ελλάδος, ότι «εγώ είχα πληροφορίες ότι μπορεί να υπάρξει ένα ζήτημα για τα αποθεματικά που υπάρχουν στην τράπεζα και φυλάσσονται στο Νομισματοκοπείο». Και έρχεται δημοσίευμα, το οποίο δεν διαψεύδεται, από φιλικό Μέσο στην Κυβέρνηση, που λέει, «μα, βεβαίως, τις ήξερε αυτές τις πληροφορίες ο κύριος Πρωθυπουργός, και για αυτό μάλιστα, είχε λάβει πρόνοιες προκειμένου να φυλάσσεται αποτελεσματικά το Νομισματοκοπείο». Όλα αυτά διαμορφώνουν ένα καμβά που συνδέει εκείνη τη στιγμή με το δημοψήφισμα, τη διενέργειά του, το πολιτικό περιβάλλον, το κλείσιμο των τραπεζών, τη συγκεκριμένη κρίση, το οποίο δεν πρέπει συνάδελφοι να εξεταστεί από τη Βουλή; Τι έχει συμβεί εκείνη την περίοδ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Υπήρχε ομάδα με σχέδιο εκτός της Κυβέρνησης, αλλά που συμμετείχε στην Κυβέρνηση και συντονίζονταν κέντρα για να κάνουν κάτ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Άρα, λοιπόν, θεωρώ ότι αυτό κύριε Πρόεδρε, και είμαι βέβαιος, εσείς που είστε ακέραιος άνθρωπος, δεν μπορεί να μην θέλετε να το διερευνήσετε. Δεν μπορεί να μην θέλετε και εσείς να μάθετε τι έχει γίνει,  διότι εσείς δεν το ξέρατε ως Βουλευτές του ΣΥΡΙΖΑ, εκείνη την ώρα. Δεν θέλετε λοιπόν, να ξέρουμε αν αυτά για τα οποία σήμερα ένας πρώην υπουργός, κορυφαίος Υπουργός Οικονομικών, εμπλέκει τον Πρωθυπουργό παρεμπιπτόντως, σε όλη αυτή τη συζήτηση, αν είναι αλήθεια ή όχι; </w:t>
      </w:r>
    </w:p>
    <w:p>
      <w:pPr>
        <w:pStyle w:val="Normal"/>
        <w:spacing w:lineRule="auto" w:line="480" w:before="0" w:after="160"/>
        <w:ind w:firstLine="720"/>
        <w:contextualSpacing/>
        <w:jc w:val="both"/>
        <w:rPr/>
      </w:pPr>
      <w:r>
        <w:rPr>
          <w:rFonts w:cs="Arial" w:ascii="Arial" w:hAnsi="Arial"/>
          <w:sz w:val="20"/>
          <w:szCs w:val="20"/>
        </w:rPr>
        <w:t xml:space="preserve">ΜΑΚΗΣ ΜΠΑΛΑΟΥΡΑΣ (Πρόεδρος της Επιτροπής): Κύριε Βορίδη, είναι σαφής η τοποθέτησή σας, απλώς θα ήθελα να σας υπενθυμίσω, ότι και ο Πρωθυπουργός και άλλα κεντρικά στελέχη της Κυβέρνησης είχαν αναφερθεί επανειλημμένως στη Βουλή λέγοντας ότι η Κυβέρνηση την κρισιμότατη περίοδο εκείνη, εξέταζε όλες τις πιθανότητες διεξόδου από την κρίση. Αυτό είναι προς τιμή της Κυβέρνησης, ότι τα εξέτασε όλα. Και </w:t>
      </w:r>
      <w:r>
        <w:rPr>
          <w:rFonts w:cs="Arial" w:ascii="Arial" w:hAnsi="Arial"/>
          <w:sz w:val="20"/>
          <w:szCs w:val="20"/>
          <w:lang w:val="en-US"/>
        </w:rPr>
        <w:t>Plan</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 θα φτιάξει και </w:t>
      </w:r>
      <w:r>
        <w:rPr>
          <w:rFonts w:cs="Arial" w:ascii="Arial" w:hAnsi="Arial"/>
          <w:sz w:val="20"/>
          <w:szCs w:val="20"/>
          <w:lang w:val="en-US"/>
        </w:rPr>
        <w:t>Plan</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θα φτιάξει, αλλοίμονο μια κυβέρνηση να μην έχει έναν ορίζοντα πως θα κινηθεί με την μία περίπτωση ή με την άλλ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ΥΡΟΥΔΗΣ (ΜΑΚΗΣ) ΒΟΡΙΔΗΣ: Γινόντουσαν αυτά; </w:t>
      </w:r>
    </w:p>
    <w:p>
      <w:pPr>
        <w:pStyle w:val="Normal"/>
        <w:spacing w:lineRule="auto" w:line="480" w:before="0" w:after="160"/>
        <w:ind w:firstLine="720"/>
        <w:contextualSpacing/>
        <w:jc w:val="both"/>
        <w:rPr/>
      </w:pPr>
      <w:r>
        <w:rPr>
          <w:rFonts w:cs="Arial" w:ascii="Arial" w:hAnsi="Arial"/>
          <w:sz w:val="20"/>
          <w:szCs w:val="20"/>
        </w:rPr>
        <w:t xml:space="preserve">ΑΝΝΑ – ΜΙΣΕΛ ΑΣΗΜΑΚΟΠΟΥΛΟΥ (Εισηγήτρια της Νέας Δημοκρατίας): </w:t>
      </w:r>
      <w:r>
        <w:rPr>
          <w:rFonts w:cs="Arial" w:ascii="Arial" w:hAnsi="Arial"/>
          <w:i/>
          <w:sz w:val="20"/>
          <w:szCs w:val="20"/>
        </w:rPr>
        <w:t>Ομιλεί εκτός μικροφώνου μη ακουόμεν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ΚΗΣ ΜΠΑΛΑΟΥΡΑΣ (Πρόεδρος της Επιτροπής): Κύριε Βορίδη, πολλές φορές και από τον ίδιο τον Πρωθυπουργό έχουν αναφερθεί αυτά και στις συνεντεύξεις του δημοσίως στα Ραδιοτηλεοπτικά Μέσα και στη Βουλή, επομένως κρούετε ανοιχτές θύρες. </w:t>
      </w:r>
    </w:p>
    <w:p>
      <w:pPr>
        <w:pStyle w:val="Normal"/>
        <w:spacing w:lineRule="auto" w:line="480" w:before="0" w:after="160"/>
        <w:ind w:firstLine="720"/>
        <w:contextualSpacing/>
        <w:jc w:val="both"/>
        <w:rPr/>
      </w:pPr>
      <w:r>
        <w:rPr>
          <w:rFonts w:cs="Arial" w:ascii="Arial" w:hAnsi="Arial"/>
          <w:sz w:val="20"/>
          <w:szCs w:val="20"/>
        </w:rPr>
        <w:t xml:space="preserve">ΜΑΥΡΟΥΔΗΣ (ΜΑΚΗΣ) ΒΟΡΙΔΗΣ: Τα </w:t>
      </w:r>
      <w:r>
        <w:rPr>
          <w:rFonts w:cs="Arial" w:ascii="Arial" w:hAnsi="Arial"/>
          <w:sz w:val="20"/>
          <w:szCs w:val="20"/>
          <w:lang w:val="en-US"/>
        </w:rPr>
        <w:t>IOUs</w:t>
      </w:r>
      <w:r>
        <w:rPr>
          <w:rFonts w:cs="Arial" w:ascii="Arial" w:hAnsi="Arial"/>
          <w:sz w:val="20"/>
          <w:szCs w:val="20"/>
        </w:rPr>
        <w:t xml:space="preserve">  έχουν αναφερθεί;</w:t>
      </w:r>
    </w:p>
    <w:p>
      <w:pPr>
        <w:pStyle w:val="Normal"/>
        <w:spacing w:lineRule="auto" w:line="480" w:before="0" w:after="160"/>
        <w:ind w:firstLine="720"/>
        <w:contextualSpacing/>
        <w:jc w:val="both"/>
        <w:rPr/>
      </w:pPr>
      <w:r>
        <w:rPr>
          <w:rFonts w:cs="Arial" w:ascii="Arial" w:hAnsi="Arial"/>
          <w:sz w:val="20"/>
          <w:szCs w:val="20"/>
        </w:rPr>
        <w:t xml:space="preserve">ΜΑΚΗΣ ΜΠΑΛΑΟΥΡΑΣ (Πρόεδρος της Επιτροπής): Έχουν αναφερθεί, ότι είχε δώσει εντολή να εξεταστούν όλες οι πιθανότητες διεξόδου από την κρίση για το καλύτερο του ελληνικού λαού. Η απάντηση στους εκβιασμούς των δανειστών την εποχή εκείν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ύριε Μανιάτη, θέλετε να μιλήσετε επάνω σε αυτό; </w:t>
      </w:r>
    </w:p>
    <w:p>
      <w:pPr>
        <w:pStyle w:val="Normal"/>
        <w:spacing w:lineRule="auto" w:line="480" w:before="0" w:after="160"/>
        <w:ind w:firstLine="720"/>
        <w:contextualSpacing/>
        <w:jc w:val="both"/>
        <w:rPr/>
      </w:pPr>
      <w:r>
        <w:rPr>
          <w:rFonts w:cs="Arial" w:ascii="Arial" w:hAnsi="Arial"/>
          <w:sz w:val="20"/>
          <w:szCs w:val="20"/>
        </w:rPr>
        <w:t xml:space="preserve">ΙΩΑΝΝΗΣ ΜΑΝΙΑΤΗΣ (Ειδικός Αγορητής της Δημοκρατικής Συμπαράταξης ΠΑ.ΣΟ.Κ. – ΔΗΜ.ΑΡ.): Κύριε Πρόεδρε, επειδή αναφερθήκατε, και ομολογώ ότι έμεινα έκπληκτος, ότι υπήρχαν σχέδια </w:t>
      </w:r>
      <w:r>
        <w:rPr>
          <w:rFonts w:cs="Arial" w:ascii="Arial" w:hAnsi="Arial"/>
          <w:sz w:val="20"/>
          <w:szCs w:val="20"/>
          <w:lang w:val="en-US"/>
        </w:rPr>
        <w:t>Plan</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 αναφορικά με το στρατηγικό προσανατολισμό της χώρας … </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Δεν είπα αυτ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ΙΩΑΝΝΗΣ ΜΑΝΙΑΤΗΣ (Ειδικός Αγορητής της Δημοκρατικής Συμπαράταξης ΠΑ.ΣΟ.Κ. – ΔΗΜ.ΑΡ.): Αφήστε με να ρωτήσω.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έλω να ελπίζω, ότι σας ξέφυγε, γιατί ουδέποτε ο ελληνικός λαός ενημερώθηκε από επίσημα χείλη ό,τι σχεδιάζεται στο Μαξίμου ο επαναπροσανατολισμός της στρατηγικής θέσης της Ελλάδ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έλω όμως να προσθέσω και κάτι άλλο και αυτό σχετίζεται με κάτι εξίσου σοβαρό με τα χρηματοοικονομικά και τα δημοσιονομικά που συζητούμε.  Ο κ. Βαρουφάκης ανέπτυξε και μία λογική που έθετε σε κίνδυνο τον ευρύτερο γεωστρατηγικό προσανατολισμό της χώρας, αναφέροντας κάτι το οποίο είχε διαψεύσει το Υπουργείο Εξωτερικών της Ρωσίας. Ανέφερε ο κ. Βαρουφάκης ότι υπήρχε συνεννόηση ή κάποιος είχε πει ψέματα στον πρωθυπουργό, εγώ ως τέτοιο το αντιλαμβάνομαι, ότι από τον περίφημο ρωσικό αγωγό επρόκειτο να  έρθουν 5 δις. ευρώ. Όσοι άνθρωποι του χώρου της ενέργειας άκουσαν αυτή την πληροφορία,  θεώρησαν ότι οι άνθρωποι που το διαρρέουν στα μέσα μαζικής ενημέρωσης της Ελλάδος είναι παντελώς άσχετοι, επικίνδυνοι, τυχοδιώκτες και δεν καταλαβαίνουν τίποτα από γεωπολιτικά. </w:t>
      </w:r>
    </w:p>
    <w:p>
      <w:pPr>
        <w:pStyle w:val="Normal"/>
        <w:spacing w:lineRule="auto" w:line="480" w:before="0" w:after="160"/>
        <w:ind w:firstLine="720"/>
        <w:contextualSpacing/>
        <w:jc w:val="both"/>
        <w:rPr/>
      </w:pPr>
      <w:r>
        <w:rPr>
          <w:rFonts w:cs="Arial" w:ascii="Arial" w:hAnsi="Arial"/>
          <w:sz w:val="20"/>
          <w:szCs w:val="20"/>
        </w:rPr>
        <w:t xml:space="preserve">Εδώ επειδή τίθεται ένα θέμα, το οποίο επιπλέον έχει να κάνει με τη θέση της χώρας στην Ε.Ε., στους ευρύτερους αμυντικούς σχεδιασμούς της περιοχής, νομίζω ότι θα είναι πάρα πολύ χρήσιμο για τον ελληνικό λαό να διευκρινιστούν πράγματα που λέχθησαν, δεν ανταπαντήθηκαν επισήμως και αντίθετα είτε μέσω εφημερίδων είτε μέσω </w:t>
      </w:r>
      <w:r>
        <w:rPr>
          <w:rFonts w:cs="Arial" w:ascii="Arial" w:hAnsi="Arial"/>
          <w:sz w:val="20"/>
          <w:szCs w:val="20"/>
          <w:lang w:val="en-US"/>
        </w:rPr>
        <w:t>non</w:t>
      </w:r>
      <w:r>
        <w:rPr>
          <w:rFonts w:cs="Arial" w:ascii="Arial" w:hAnsi="Arial"/>
          <w:sz w:val="20"/>
          <w:szCs w:val="20"/>
        </w:rPr>
        <w:t xml:space="preserve"> </w:t>
      </w:r>
      <w:r>
        <w:rPr>
          <w:rFonts w:cs="Arial" w:ascii="Arial" w:hAnsi="Arial"/>
          <w:sz w:val="20"/>
          <w:szCs w:val="20"/>
          <w:lang w:val="en-US"/>
        </w:rPr>
        <w:t>papers</w:t>
      </w:r>
      <w:r>
        <w:rPr>
          <w:rFonts w:cs="Arial" w:ascii="Arial" w:hAnsi="Arial"/>
          <w:sz w:val="20"/>
          <w:szCs w:val="20"/>
        </w:rPr>
        <w:t xml:space="preserve"> υπάρχουν μισές απαντήσεις. Θεωρώ λοιπόν ότι η πρότασή μας για τη δημιουργία μιας εξεταστικής επιτροπής η οποία με απόλυτη διαφάνεια θα ελέγξει και το παρελθόν, αλλά και το πρόσφατο παρελθόν, μόνο καλό έχει να κάνει στην ελληνική κοινωνία και στο ελληνικό πολιτικό σύστημα. </w:t>
      </w:r>
    </w:p>
    <w:p>
      <w:pPr>
        <w:pStyle w:val="Normal"/>
        <w:spacing w:lineRule="auto" w:line="480" w:before="0" w:after="160"/>
        <w:ind w:firstLine="720"/>
        <w:contextualSpacing/>
        <w:jc w:val="both"/>
        <w:rPr/>
      </w:pPr>
      <w:r>
        <w:rPr>
          <w:rFonts w:cs="Arial" w:ascii="Arial" w:hAnsi="Arial"/>
          <w:sz w:val="20"/>
          <w:szCs w:val="20"/>
        </w:rPr>
        <w:t xml:space="preserve">ΜΑΚΗΣ ΜΠΑΛΑΟΥΡΑΣ (Πρόεδρος της Επιτροπής): Κύριε Μανιάτη, επειδή απευθυνθήκατε προσωπικά σε εμένα, έχω την εντύπωση ότι ή δεν θέλετε να παρακολουθήσετε τις εφημερίδες, τα ραδιοτηλεοπτικά  μέσα ή επίτηδες διαστρεβλώνετε και αυτά που διαβάζετε και αυτά που είπα εγώ. Δεν είπα για τον στρατηγικό προσανατολισμό της χώρας, είπα ότι μια σοβαρή κυβέρνηση της αριστεράς, πολύ περισσότερο, θέλει να έχει εναλλακτικά σχέδια για να αποφύγει το σφίξιμο, το στραγγαλισμό που επέβαλαν στον ελληνικό λαό εκείνη την περίοδο και επομένως θα φτιάξει και </w:t>
      </w:r>
      <w:r>
        <w:rPr>
          <w:rFonts w:cs="Arial" w:ascii="Arial" w:hAnsi="Arial"/>
          <w:sz w:val="20"/>
          <w:szCs w:val="20"/>
          <w:lang w:val="en-US"/>
        </w:rPr>
        <w:t>plan</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 το ξαναλέω και </w:t>
      </w:r>
      <w:r>
        <w:rPr>
          <w:rFonts w:cs="Arial" w:ascii="Arial" w:hAnsi="Arial"/>
          <w:sz w:val="20"/>
          <w:szCs w:val="20"/>
          <w:lang w:val="en-US"/>
        </w:rPr>
        <w:t>plan</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και οποιοδήποτε άλλο </w:t>
      </w:r>
      <w:r>
        <w:rPr>
          <w:rFonts w:cs="Arial" w:ascii="Arial" w:hAnsi="Arial"/>
          <w:sz w:val="20"/>
          <w:szCs w:val="20"/>
          <w:lang w:val="en-US"/>
        </w:rPr>
        <w:t>plan</w:t>
      </w:r>
      <w:r>
        <w:rPr>
          <w:rFonts w:cs="Arial" w:ascii="Arial" w:hAnsi="Arial"/>
          <w:sz w:val="20"/>
          <w:szCs w:val="20"/>
        </w:rPr>
        <w:t xml:space="preserve">, για να μπορέσει να βγάλει τη θηλιά που μας είχαν βάλει την εποχή εκείνη οι δανειστές. Μην τα ξεχνάμε. Τίποτα από αυτά επομένως δεν συνέβη. Ήταν σαφής η θέση του ΣΥΡΙΖΑ, με τη συντριπτική του πλειοψηφία υπέρ της παραμονής στην ευρωζώνη, αλλά με όρους που εμείς διεκδικήσαμε και εν πολλοίς κερδίσαμε. Δεν κερδίσαμε όλα αυτά που θέλαμε, εντάξε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η Δευτέρα υπενθυμίζω στις 18.00’ θα πραγματοποιηθεί η β’ ανάγνω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χαριστώ πολύ.</w:t>
      </w:r>
    </w:p>
    <w:p>
      <w:pPr>
        <w:pStyle w:val="Normal"/>
        <w:spacing w:lineRule="auto" w:line="480" w:before="0" w:after="160"/>
        <w:ind w:firstLine="720"/>
        <w:contextualSpacing/>
        <w:jc w:val="both"/>
        <w:rPr/>
      </w:pPr>
      <w:r>
        <w:rPr>
          <w:rFonts w:cs="Arial" w:ascii="Arial" w:hAnsi="Arial"/>
          <w:sz w:val="20"/>
          <w:szCs w:val="20"/>
        </w:rPr>
        <w:t>Τέλος και περί ώρα 13.05’ λύθηκε η συνεδρία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ο σημείο αυτό έγινε η γ΄ ανάγνωση του καταλόγου των μελών της Επιτροπής. Παρόντες ήταν οι Βουλευτές κ.κ.: </w:t>
      </w:r>
      <w:r>
        <w:rPr>
          <w:rFonts w:cs="Arial" w:ascii="Arial" w:hAnsi="Arial"/>
          <w:bCs/>
          <w:sz w:val="20"/>
          <w:szCs w:val="20"/>
        </w:rPr>
        <w:t>Αντώνης Μπαλωμενάκης, Γιάννης Γκιόλας, Γιάννης Θεοφύλακτος, Γιάννης Θεωνάς, Νίνα Κασιμάτη, Μάκης Μπαλαούρας, Χρήστος Μπγιάλας, Κατερίνα Παπανάτσιου, Αναστάσιος Πρατσόλης, Γιάννης Σηφάκης, Αλέξανδρος Τριανταφυλλίδης, Άννα – Μισέλ Ασημακοπούλου, Απόστολος Βεσυρόπουλος, Μαυρουδής (Μάκης) Βορίδης,  Χρίστος Δήμας, Γεώργιος Γερμενής, Ευάγγελος Καρακώστας, Ηλίας Παναγιώταρος, Βασίλειος Κεγκέρογλου, Ιωάννης Κουτσούκος, Ιωάννης Μανιάτης, Σπυρίδων Δανέλλης, Θεοχάρης Θεοχάρης, Δημήτριος Καβαδέλλας και Γεώργιος Κατσιαντών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pPr>
      <w:r>
        <w:rPr>
          <w:rFonts w:eastAsia="Arial" w:cs="Arial" w:ascii="Arial" w:hAnsi="Arial"/>
          <w:b/>
          <w:sz w:val="20"/>
          <w:szCs w:val="20"/>
        </w:rPr>
        <w:t xml:space="preserve">          </w:t>
      </w:r>
      <w:r>
        <w:rPr>
          <w:rFonts w:cs="Arial" w:ascii="Arial" w:hAnsi="Arial"/>
          <w:b/>
          <w:sz w:val="20"/>
          <w:szCs w:val="20"/>
        </w:rPr>
        <w:t>Ο ΠΡΟΕΔΡΟΣ ΤΗΣ ΕΠΙΤΡΟΠΗΣ                                          Η ΓΡΑΜΜΑΤΕΑΣ</w:t>
      </w:r>
    </w:p>
    <w:p>
      <w:pPr>
        <w:pStyle w:val="Normal"/>
        <w:spacing w:lineRule="auto" w:line="480" w:before="0" w:after="160"/>
        <w:ind w:firstLine="720"/>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720"/>
        <w:contextualSpacing/>
        <w:rPr/>
      </w:pPr>
      <w:r>
        <w:rPr>
          <w:rFonts w:cs="Arial" w:ascii="Arial" w:hAnsi="Arial"/>
          <w:b/>
          <w:sz w:val="20"/>
          <w:szCs w:val="20"/>
        </w:rPr>
        <w:t>ΜΑΚΗΣ ΜΠΑΛΑΟΥΡΑΣ                                        ΑΙΚΑΤΕΡΙΝΗ ΠΑΠΑΝΑΤΣΙΟΥ</w:t>
      </w:r>
    </w:p>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cs="Arial"/>
        <w:sz w:val="20"/>
      </w:rPr>
    </w:pPr>
    <w:r>
      <w:rPr>
        <w:rFonts w:cs="Arial"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cs="Arial"/>
        <w:sz w:val="20"/>
        <w:szCs w:val="20"/>
      </w:rPr>
    </w:pPr>
    <w:r>
      <w:rPr>
        <w:rFonts w:cs="Arial" w:ascii="Arial" w:hAnsi="Arial"/>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52"/>
    </w:pPr>
    <w:rPr>
      <w:rFonts w:ascii="Calibri" w:hAnsi="Calibri" w:eastAsia="Calibri" w:cs="Times New Roman"/>
    </w:rPr>
  </w:style>
  <w:style w:type="paragraph" w:styleId="Footer">
    <w:name w:val="Footer"/>
    <w:basedOn w:val="Normal"/>
    <w:pPr>
      <w:tabs>
        <w:tab w:val="clear" w:pos="720"/>
        <w:tab w:val="center" w:pos="4153" w:leader="none"/>
        <w:tab w:val="right" w:pos="8306" w:leader="none"/>
      </w:tabs>
      <w:spacing w:lineRule="auto" w:line="252"/>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50:00Z</dcterms:created>
  <dc:creator>Αναγνωστοπούλου Αγγελική - Χρυσοβαλάντω</dc:creator>
  <dc:description/>
  <cp:keywords/>
  <dc:language>en-US</dc:language>
  <cp:lastModifiedBy>Λουκάτου Καλομοίρα</cp:lastModifiedBy>
  <dcterms:modified xsi:type="dcterms:W3CDTF">2016-01-29T10:54:00Z</dcterms:modified>
  <cp:revision>3</cp:revision>
  <dc:subject/>
  <dc:title/>
</cp:coreProperties>
</file>